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lang w:val="ru-RU"/>
        </w:rPr>
        <w:drawing>
          <wp:inline distT="0" distB="0" distL="0" distR="0">
            <wp:extent cx="73152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tabs>
          <w:tab w:val="clear" w:pos="720"/>
          <w:tab w:val="left" w:pos="4536" w:leader="none"/>
        </w:tabs>
        <w:spacing w:before="760" w:after="0"/>
        <w:jc w:val="center"/>
        <w:rPr/>
      </w:pPr>
      <w:r>
        <w:rPr>
          <w:b/>
          <w:sz w:val="20"/>
          <w:lang w:val="uk-UA"/>
        </w:rPr>
        <w:t>ДЕРЖАВНИЙ СТАНДАРТ УКРАЇНИ</w:t>
      </w:r>
      <w:r>
        <w:rPr>
          <w:b/>
          <w:sz w:val="20"/>
        </w:rPr>
        <w:tab/>
        <w:t>МЕЖГОСУДАРСТВЕННЫЙ</w:t>
      </w:r>
      <w:r>
        <w:rPr>
          <w:b/>
          <w:sz w:val="20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440" w:right="14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Система проектної документації для 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будівництва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Система</w:t>
      </w:r>
      <w:r>
        <w:rPr>
          <w:rFonts w:cs="Times New Roman" w:ascii="Times New Roman" w:hAnsi="Times New Roman"/>
          <w:b/>
          <w:sz w:val="22"/>
        </w:rPr>
        <w:t xml:space="preserve"> проектной документации </w:t>
      </w:r>
      <w:r>
        <w:rPr>
          <w:rFonts w:cs="Times New Roman" w:ascii="Times New Roman" w:hAnsi="Times New Roman"/>
          <w:b/>
          <w:sz w:val="22"/>
          <w:lang w:val="uk-UA"/>
        </w:rPr>
        <w:t>для</w:t>
      </w:r>
      <w:r>
        <w:rPr>
          <w:rFonts w:cs="Times New Roman" w:ascii="Times New Roman" w:hAnsi="Times New Roman"/>
          <w:b/>
          <w:sz w:val="22"/>
        </w:rPr>
        <w:t xml:space="preserve"> строительства</w:t>
      </w:r>
    </w:p>
    <w:p>
      <w:pPr>
        <w:sectPr>
          <w:type w:val="nextPage"/>
          <w:pgSz w:w="11906" w:h="16820"/>
          <w:pgMar w:left="1440" w:right="1560" w:gutter="0" w:header="0" w:top="1440" w:footer="0" w:bottom="720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ПРАВИЛА ВИКОНАННЯ РОБОЧОЇ ДОКУМЕНТАЦІЇ ГЕНЕРАЛЬНИХ ПЛАНІВ ПІДПРИЄМСТВ, СПОРУД ТА ЖИТЛОВО-ЦИВІЛЬНИХ ОБ'ЄКТІВ</w:t>
      </w:r>
    </w:p>
    <w:p>
      <w:pPr>
        <w:pStyle w:val="FR2"/>
        <w:spacing w:lineRule="auto" w:line="240"/>
        <w:ind w:left="680" w:right="6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  <w:lang w:val="uk-UA"/>
        </w:rPr>
        <w:t xml:space="preserve">ДСТУ Б А.2.4-6-95 </w:t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rPr>
          <w:sz w:val="22"/>
        </w:rPr>
        <w:t>(ГОСТ 21.508-93)</w:t>
      </w:r>
    </w:p>
    <w:p>
      <w:pPr>
        <w:pStyle w:val="FR2"/>
        <w:spacing w:lineRule="auto" w:line="240"/>
        <w:ind w:left="680" w:right="600" w:hanging="0"/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ПРАВИЛА</w:t>
      </w:r>
      <w:r>
        <w:rPr>
          <w:rFonts w:cs="Times New Roman" w:ascii="Times New Roman" w:hAnsi="Times New Roman"/>
          <w:sz w:val="22"/>
          <w:lang w:val="ru-RU"/>
        </w:rPr>
        <w:t xml:space="preserve"> ВЫПОЛНЕНИЯ РАБОЧЕЙ ДОКУМЕНТАЦИИ ГЕНЕРАЛЬНЫХ ПЛАНОВ ПРЕДПРИЯТИЙ, СООРУЖЕНИЙ И ЖИЛИЩНО-ГРАЖДАНСКИХ ОБЪЕКТОВ</w:t>
      </w:r>
    </w:p>
    <w:p>
      <w:pPr>
        <w:pStyle w:val="FR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FR2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jc w:val="center"/>
        <w:rPr>
          <w:sz w:val="22"/>
        </w:rPr>
      </w:pPr>
      <w:r>
        <w:rPr>
          <w:sz w:val="22"/>
        </w:rPr>
        <w:t>ГОСТ 21.508-93</w:t>
      </w:r>
    </w:p>
    <w:p>
      <w:pPr>
        <w:sectPr>
          <w:type w:val="nextPage"/>
          <w:pgSz w:w="11906" w:h="16820"/>
          <w:pgMar w:left="1460" w:right="1500" w:gutter="0" w:header="0" w:top="1440" w:footer="0" w:bottom="720"/>
          <w:pgNumType w:fmt="decimal"/>
          <w:cols w:num="2" w:equalWidth="false" w:sep="false">
            <w:col w:w="4000" w:space="44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>
          <w:sz w:val="20"/>
        </w:rPr>
      </w:pPr>
      <w:r>
        <w:rPr>
          <w:sz w:val="20"/>
        </w:rPr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>
          <w:sz w:val="20"/>
        </w:rPr>
      </w:pPr>
      <w:r>
        <w:rPr>
          <w:sz w:val="20"/>
        </w:rPr>
      </w:r>
    </w:p>
    <w:p>
      <w:pPr>
        <w:pStyle w:val="FR4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Видання офіційне</w:t>
      </w:r>
      <w:r>
        <w:rPr>
          <w:rFonts w:cs="Times New Roman" w:ascii="Times New Roman" w:hAnsi="Times New Roman"/>
          <w:sz w:val="22"/>
        </w:rPr>
        <w:tab/>
        <w:t>Издание официальное</w:t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pStyle w:val="FR4"/>
        <w:tabs>
          <w:tab w:val="clear" w:pos="720"/>
          <w:tab w:val="left" w:pos="5520" w:leader="none"/>
        </w:tabs>
        <w:spacing w:before="46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 xml:space="preserve">Державний комітет України у справах містобудування і архітектури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Київ</w:t>
      </w:r>
      <w:r>
        <w:rPr>
          <w:rFonts w:cs="Times New Roman" w:ascii="Times New Roman" w:hAnsi="Times New Roman"/>
          <w:sz w:val="22"/>
        </w:rPr>
        <w:t xml:space="preserve"> 1996</w:t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Межгосударственная научно-техническая комиссия по стандартизации и техничес</w:t>
        <w:softHyphen/>
        <w:t>кому нормированию в строительстве</w:t>
      </w:r>
    </w:p>
    <w:p>
      <w:pPr>
        <w:sectPr>
          <w:type w:val="continuous"/>
          <w:pgSz w:w="11906" w:h="16820"/>
          <w:pgMar w:left="1440" w:right="1480" w:gutter="0" w:header="0" w:top="1440" w:footer="0" w:bottom="720"/>
          <w:cols w:num="2" w:equalWidth="false" w:sep="true">
            <w:col w:w="4080" w:space="40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Передм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1   </w:t>
      </w:r>
      <w:r>
        <w:rPr>
          <w:sz w:val="22"/>
        </w:rPr>
        <w:t>РОЗРОБЛЕНИЙ</w:t>
      </w:r>
    </w:p>
    <w:p>
      <w:pPr>
        <w:pStyle w:val="TextBodyIndent"/>
        <w:ind w:left="284" w:hanging="0"/>
        <w:rPr/>
      </w:pPr>
      <w:r>
        <w:rPr/>
        <w:t>Проектним інститутом N 2 (ПІ-2), Центральним науково-дослідним та проектно-експериментальним інсти</w:t>
        <w:softHyphen/>
        <w:t>тутом по методології, організації, економіці та автоматизації проектування (ЦНДІпроект), проектним інститутом «Промбудпроект», Центральним науково-дослідним та проектним інститутом по містобудуванню (ЦНДІмістобудування)</w:t>
      </w:r>
    </w:p>
    <w:p>
      <w:pPr>
        <w:pStyle w:val="Normal"/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2   </w:t>
      </w:r>
      <w:r>
        <w:rPr>
          <w:sz w:val="22"/>
        </w:rPr>
        <w:t>ВНЕСЕНИЙ Держбудом Росії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3   </w:t>
      </w:r>
      <w:r>
        <w:rPr>
          <w:sz w:val="22"/>
        </w:rPr>
        <w:t>ПРИЙНЯТИЙ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sz w:val="22"/>
        </w:rPr>
        <w:t>Міждержавною науково-технічною комісією по стандартизації та технічному нормуванню в будівництві (МНТКБ) 10 листопада 1993</w:t>
      </w:r>
      <w:r>
        <w:rPr>
          <w:sz w:val="22"/>
          <w:lang w:val="ru-RU"/>
        </w:rPr>
        <w:t xml:space="preserve"> р.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За прийняття проголосували: </w:t>
      </w:r>
    </w:p>
    <w:tbl>
      <w:tblPr>
        <w:tblW w:w="4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2320"/>
      </w:tblGrid>
      <w:tr>
        <w:trPr>
          <w:trHeight w:val="74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зва держав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 державного управління будівницт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зербайджанська 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Вірмені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упрархітекту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Білорус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 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 Федераці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Таджики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коммістобуду-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00" w:hanging="220"/>
        <w:jc w:val="left"/>
        <w:rPr/>
      </w:pPr>
      <w:r>
        <w:rPr>
          <w:sz w:val="22"/>
        </w:rPr>
        <w:t>3 ЗАМІСТЬ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08-85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4</w:t>
      </w:r>
      <w:r>
        <w:rPr>
          <w:sz w:val="22"/>
          <w:lang w:val="ru-RU"/>
        </w:rPr>
        <w:t xml:space="preserve">  ВВЕДЕНИЙ</w:t>
      </w:r>
    </w:p>
    <w:p>
      <w:pPr>
        <w:pStyle w:val="Normal"/>
        <w:spacing w:lineRule="auto" w:line="240"/>
        <w:ind w:left="160" w:right="800" w:hanging="0"/>
        <w:jc w:val="left"/>
        <w:rPr/>
      </w:pPr>
      <w:r>
        <w:rPr>
          <w:sz w:val="22"/>
          <w:lang w:val="ru-RU"/>
        </w:rPr>
        <w:t>наказом</w:t>
      </w:r>
      <w:r>
        <w:rPr>
          <w:sz w:val="22"/>
        </w:rPr>
        <w:t xml:space="preserve"> Держкоммістобудування України N 65 від 06.04.95р.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Даний державний стандарт України не може бути повністю або частково відтворений, тиражований та розповсюджений як офіційне видання без до</w:t>
        <w:softHyphen/>
        <w:t>зволу Держкоммістобудування України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1"/>
        <w:ind w:firstLine="567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едисловие</w:t>
      </w:r>
    </w:p>
    <w:p>
      <w:pPr>
        <w:pStyle w:val="Normal"/>
        <w:spacing w:lineRule="auto" w:line="240"/>
        <w:ind w:left="240" w:hanging="2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РАЗРАБОТАН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  <w:lang w:val="ru-RU"/>
        </w:rPr>
        <w:t>Проектным институтом</w:t>
      </w:r>
      <w:r>
        <w:rPr>
          <w:sz w:val="22"/>
        </w:rPr>
        <w:t xml:space="preserve"> N 2</w:t>
      </w:r>
      <w:r>
        <w:rPr>
          <w:sz w:val="22"/>
          <w:lang w:val="ru-RU"/>
        </w:rPr>
        <w:t xml:space="preserve"> (ПИ-2), Центральным научно-исследовательским и проектно- экспериментальным институ</w:t>
        <w:softHyphen/>
        <w:t>том по методологии, организации, эконо</w:t>
        <w:softHyphen/>
        <w:t>мике и автоматизации проектирования (ЦНИИпроект), проектным институтом «Промстройпроект», Центральным научно-исследовательским и проектным институтом по градостроительству (ЦНИИПградостроительства)</w:t>
      </w:r>
    </w:p>
    <w:p>
      <w:pPr>
        <w:pStyle w:val="Normal"/>
        <w:spacing w:lineRule="auto" w:line="240"/>
        <w:ind w:left="240" w:hanging="20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ВНЕСЕН Госстроем России</w:t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40" w:hanging="200"/>
        <w:jc w:val="left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 xml:space="preserve"> ПРИНЯТ</w:t>
      </w:r>
    </w:p>
    <w:p>
      <w:pPr>
        <w:pStyle w:val="Normal"/>
        <w:spacing w:lineRule="auto" w:line="240"/>
        <w:ind w:left="240" w:hanging="0"/>
        <w:jc w:val="left"/>
        <w:rPr>
          <w:sz w:val="22"/>
        </w:rPr>
      </w:pPr>
      <w:r>
        <w:rPr>
          <w:sz w:val="22"/>
          <w:lang w:val="ru-RU"/>
        </w:rPr>
        <w:t>Межгосударственной научно-технической комиссией по стандартизации и техничес</w:t>
        <w:softHyphen/>
        <w:t>кому нормированию в строительстве (МНТКС)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ноября</w:t>
      </w:r>
      <w:r>
        <w:rPr>
          <w:sz w:val="22"/>
        </w:rPr>
        <w:t xml:space="preserve"> 1993</w:t>
      </w:r>
      <w:r>
        <w:rPr>
          <w:sz w:val="22"/>
          <w:lang w:val="ru-RU"/>
        </w:rPr>
        <w:t xml:space="preserve"> г.</w:t>
      </w:r>
    </w:p>
    <w:p>
      <w:pPr>
        <w:pStyle w:val="Normal"/>
        <w:spacing w:lineRule="auto" w:line="240"/>
        <w:ind w:left="4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За принятие стандарта проголосовали: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50"/>
      </w:tblGrid>
      <w:tr>
        <w:trPr>
          <w:trHeight w:val="74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аименование государ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Азербайджанская 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Арм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упрархитек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Беларус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Казах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ин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Кыргызская 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Республика Таджики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Укра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скомградострои-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3</w:t>
      </w:r>
      <w:r>
        <w:rPr>
          <w:sz w:val="22"/>
          <w:lang w:val="ru-RU"/>
        </w:rPr>
        <w:t xml:space="preserve"> ВЗАМЕН ГОСТ</w:t>
      </w:r>
      <w:r>
        <w:rPr>
          <w:sz w:val="22"/>
        </w:rPr>
        <w:t xml:space="preserve"> 21.508-85</w:t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/>
      </w:pPr>
      <w:r>
        <w:rPr/>
        <w:t>Настоящий межгосударственный стандарт не может быть полностью или частично воспроизведен, тиражирован и распространен в качестве официаль</w:t>
        <w:softHyphen/>
        <w:t>ного издания без разрешения секретариата МНТКС</w:t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cols w:num="2" w:equalWidth="false" w:sep="true">
            <w:col w:w="458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1200" w:gutter="0" w:header="0" w:top="1440" w:footer="0" w:bottom="360"/>
          <w:pgNumType w:fmt="decimal"/>
          <w:cols w:num="2" w:equalWidth="false" w:sep="true">
            <w:col w:w="458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ind w:left="8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4"/>
        <w:ind w:left="80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Укрархбуді</w:t>
      </w:r>
      <w:r>
        <w:rPr>
          <w:rFonts w:cs="Times New Roman" w:ascii="Times New Roman" w:hAnsi="Times New Roman"/>
          <w:sz w:val="22"/>
        </w:rPr>
        <w:t>нформ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</w:t>
      </w:r>
    </w:p>
    <w:p>
      <w:pPr>
        <w:pStyle w:val="FR3"/>
        <w:tabs>
          <w:tab w:val="clear" w:pos="720"/>
          <w:tab w:val="left" w:pos="4960" w:leader="none"/>
        </w:tabs>
        <w:spacing w:before="0" w:after="0"/>
        <w:ind w:left="28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tabs>
          <w:tab w:val="clear" w:pos="720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Зміст</w:t>
      </w:r>
      <w:r>
        <w:rPr>
          <w:rFonts w:cs="Times New Roman" w:ascii="Times New Roman" w:hAnsi="Times New Roman"/>
          <w:sz w:val="22"/>
          <w:lang w:val="ru-RU"/>
        </w:rPr>
        <w:tab/>
        <w:t>Содержание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/>
          <w:sz w:val="10"/>
          <w:lang w:val="ru-RU"/>
        </w:rPr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1 Галузь застосування</w:t>
      </w:r>
      <w:r>
        <w:rPr>
          <w:sz w:val="22"/>
          <w:lang w:val="ru-RU"/>
        </w:rPr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2 Нормативні посилання</w:t>
      </w:r>
      <w:r>
        <w:rPr>
          <w:sz w:val="22"/>
          <w:lang w:val="ru-RU"/>
        </w:rPr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3 Загальні положення</w:t>
      </w:r>
      <w:r>
        <w:rPr>
          <w:sz w:val="22"/>
          <w:lang w:val="ru-RU"/>
        </w:rPr>
        <w:tab/>
        <w:t>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4 Загальні дані по робочих кресленнях</w:t>
      </w:r>
      <w:r>
        <w:rPr>
          <w:sz w:val="22"/>
          <w:lang w:val="ru-RU"/>
        </w:rPr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5 Креслення розпланування</w:t>
      </w:r>
      <w:r>
        <w:rPr>
          <w:sz w:val="22"/>
          <w:lang w:val="ru-RU"/>
        </w:rPr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6 План організації рельєфу</w:t>
      </w:r>
      <w:r>
        <w:rPr>
          <w:sz w:val="22"/>
          <w:lang w:val="ru-RU"/>
        </w:rPr>
        <w:tab/>
        <w:t>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rPr/>
      </w:pPr>
      <w:r>
        <w:rPr>
          <w:sz w:val="22"/>
        </w:rPr>
        <w:t>7 План земляних мас</w:t>
      </w:r>
      <w:r>
        <w:rPr>
          <w:sz w:val="22"/>
          <w:lang w:val="ru-RU"/>
        </w:rPr>
        <w:tab/>
        <w:t>1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360"/>
        <w:rPr>
          <w:sz w:val="22"/>
        </w:rPr>
      </w:pPr>
      <w:r>
        <w:rPr>
          <w:sz w:val="22"/>
        </w:rPr>
        <w:t>8 Зведений план інженерних мереж</w:t>
        <w:tab/>
        <w:t>1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360"/>
        <w:rPr/>
      </w:pPr>
      <w:r>
        <w:rPr>
          <w:sz w:val="22"/>
        </w:rPr>
        <w:t>9 План благоустрою території</w:t>
      </w:r>
      <w:r>
        <w:rPr>
          <w:sz w:val="22"/>
          <w:lang w:val="ru-RU"/>
        </w:rPr>
        <w:tab/>
      </w:r>
      <w:r>
        <w:rPr>
          <w:sz w:val="22"/>
        </w:rPr>
        <w:t>1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360"/>
        <w:jc w:val="left"/>
        <w:rPr/>
      </w:pPr>
      <w:r>
        <w:rPr>
          <w:sz w:val="22"/>
        </w:rPr>
        <w:t>10 Ескізні креслення загальних видів</w:t>
      </w:r>
      <w:r>
        <w:rPr>
          <w:sz w:val="22"/>
          <w:lang w:val="ru-RU"/>
        </w:rPr>
        <w:t xml:space="preserve"> </w:t>
      </w:r>
      <w:r>
        <w:rPr>
          <w:sz w:val="22"/>
        </w:rPr>
        <w:t>нетипових виробів</w:t>
      </w:r>
      <w:r>
        <w:rPr>
          <w:sz w:val="22"/>
          <w:lang w:val="ru-RU"/>
        </w:rPr>
        <w:tab/>
      </w:r>
      <w:r>
        <w:rPr>
          <w:sz w:val="22"/>
        </w:rPr>
        <w:t>1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rPr>
          <w:sz w:val="22"/>
          <w:lang w:val="ru-RU"/>
        </w:rPr>
      </w:pPr>
      <w:r>
        <w:rPr>
          <w:sz w:val="22"/>
        </w:rPr>
        <w:t>Приклад оформлення відомості розробок креслення</w:t>
        <w:tab/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284"/>
        <w:jc w:val="left"/>
        <w:rPr>
          <w:sz w:val="22"/>
        </w:rPr>
      </w:pPr>
      <w:r>
        <w:rPr>
          <w:sz w:val="22"/>
        </w:rPr>
        <w:t>Додаток Б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jc w:val="left"/>
        <w:rPr/>
      </w:pPr>
      <w:r>
        <w:rPr>
          <w:sz w:val="22"/>
        </w:rPr>
        <w:t>Приклад оформлення відомості розробок зведеного плану інженерних мереж</w:t>
      </w:r>
      <w:r>
        <w:rPr>
          <w:sz w:val="22"/>
          <w:lang w:val="ru-RU"/>
        </w:rPr>
        <w:tab/>
      </w:r>
      <w:r>
        <w:rPr>
          <w:sz w:val="22"/>
        </w:rPr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284"/>
        <w:jc w:val="left"/>
        <w:rPr>
          <w:sz w:val="22"/>
        </w:rPr>
      </w:pPr>
      <w:r>
        <w:rPr>
          <w:sz w:val="22"/>
        </w:rPr>
        <w:t>Додаток В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jc w:val="left"/>
        <w:rPr>
          <w:sz w:val="22"/>
        </w:rPr>
      </w:pPr>
      <w:r>
        <w:rPr>
          <w:sz w:val="22"/>
        </w:rPr>
        <w:t>Приклад оформлення експлікації будівлі і споруди</w:t>
        <w:tab/>
        <w:t>2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284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Г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jc w:val="left"/>
        <w:rPr>
          <w:sz w:val="22"/>
        </w:rPr>
      </w:pPr>
      <w:r>
        <w:rPr>
          <w:sz w:val="22"/>
        </w:rPr>
        <w:t>Приклад оформлення відомості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34" w:hanging="4"/>
        <w:rPr/>
      </w:pPr>
      <w:r>
        <w:rPr>
          <w:sz w:val="22"/>
        </w:rPr>
        <w:t>житлових і громадських будівель</w:t>
      </w:r>
      <w:r>
        <w:rPr>
          <w:sz w:val="22"/>
          <w:lang w:val="ru-RU"/>
        </w:rPr>
        <w:t xml:space="preserve"> </w:t>
      </w:r>
      <w:r>
        <w:rPr>
          <w:sz w:val="22"/>
        </w:rPr>
        <w:t>і споруд</w:t>
        <w:tab/>
        <w:t>2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Д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34" w:hanging="0"/>
        <w:rPr>
          <w:sz w:val="22"/>
          <w:lang w:val="ru-RU"/>
        </w:rPr>
      </w:pPr>
      <w:r>
        <w:rPr>
          <w:sz w:val="22"/>
        </w:rPr>
        <w:t>Приклад оформлення відомості водовідвідних споруд</w:t>
        <w:tab/>
        <w:t>2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Е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34" w:hanging="0"/>
        <w:jc w:val="left"/>
        <w:rPr>
          <w:sz w:val="22"/>
          <w:lang w:val="ru-RU"/>
        </w:rPr>
      </w:pPr>
      <w:r>
        <w:rPr>
          <w:sz w:val="22"/>
        </w:rPr>
        <w:t>Приклад оформлення креслення розпланування</w:t>
        <w:tab/>
        <w:t>27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 Ж</w:t>
      </w:r>
    </w:p>
    <w:p>
      <w:pPr>
        <w:pStyle w:val="Style6"/>
        <w:rPr>
          <w:lang w:val="ru-RU"/>
        </w:rPr>
      </w:pPr>
      <w:r>
        <w:rPr/>
        <w:t>Приклад оформлення плану організації рельєфу у проектних горизонталях</w:t>
        <w:tab/>
        <w:t>2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И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0"/>
        <w:jc w:val="left"/>
        <w:rPr>
          <w:sz w:val="22"/>
          <w:lang w:val="ru-RU"/>
        </w:rPr>
      </w:pPr>
      <w:r>
        <w:rPr>
          <w:sz w:val="22"/>
        </w:rPr>
        <w:t>Приклад оформлення плану організації рельєфу у проектних відмітках</w:t>
        <w:tab/>
        <w:t>2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К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0"/>
        <w:rPr>
          <w:sz w:val="22"/>
          <w:lang w:val="ru-RU"/>
        </w:rPr>
      </w:pPr>
      <w:r>
        <w:rPr>
          <w:sz w:val="22"/>
        </w:rPr>
        <w:t>Приклад оформлення плану земляних мас</w:t>
        <w:tab/>
        <w:t>30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34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Л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34" w:hanging="0"/>
        <w:rPr>
          <w:sz w:val="22"/>
          <w:lang w:val="ru-RU"/>
        </w:rPr>
      </w:pPr>
      <w:r>
        <w:rPr>
          <w:sz w:val="22"/>
        </w:rPr>
        <w:t>Приклад оформлення відомості об'ємів земляних мас</w:t>
        <w:tab/>
        <w:t>3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br w:type="column"/>
      </w:r>
      <w:r>
        <w:rPr>
          <w:sz w:val="22"/>
          <w:lang w:val="ru-RU"/>
        </w:rPr>
        <w:t>1 Область применения</w:t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2 Нормативные ссылки</w:t>
        <w:tab/>
        <w:t>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3 Общие положения</w:t>
        <w:tab/>
        <w:t>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4 Общие данные по рабочим чертежам</w:t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5 Разбивочный план</w:t>
        <w:tab/>
        <w:t>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6 План организации рельефа</w:t>
        <w:tab/>
        <w:t>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>
          <w:sz w:val="22"/>
          <w:lang w:val="ru-RU"/>
        </w:rPr>
      </w:pPr>
      <w:r>
        <w:rPr>
          <w:sz w:val="22"/>
          <w:lang w:val="ru-RU"/>
        </w:rPr>
        <w:t>7 План земляных масс</w:t>
        <w:tab/>
        <w:t>11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/>
      </w:pPr>
      <w:r>
        <w:rPr>
          <w:sz w:val="22"/>
        </w:rPr>
        <w:t>8</w:t>
      </w:r>
      <w:r>
        <w:rPr>
          <w:sz w:val="22"/>
          <w:lang w:val="ru-RU"/>
        </w:rPr>
        <w:t xml:space="preserve"> Сводный план инженерных сетей</w:t>
        <w:tab/>
      </w:r>
      <w:r>
        <w:rPr>
          <w:sz w:val="22"/>
        </w:rPr>
        <w:t>1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00" w:hanging="0"/>
        <w:rPr/>
      </w:pPr>
      <w:r>
        <w:rPr>
          <w:sz w:val="22"/>
        </w:rPr>
        <w:t>9</w:t>
      </w:r>
      <w:r>
        <w:rPr>
          <w:sz w:val="22"/>
          <w:lang w:val="ru-RU"/>
        </w:rPr>
        <w:t xml:space="preserve"> План благоустройства территории</w:t>
      </w:r>
      <w:r>
        <w:rPr>
          <w:sz w:val="22"/>
        </w:rPr>
        <w:t xml:space="preserve"> </w:t>
        <w:tab/>
        <w:t>1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00" w:hanging="284"/>
        <w:rPr/>
      </w:pPr>
      <w:r>
        <w:rPr>
          <w:sz w:val="22"/>
        </w:rPr>
        <w:t>10</w:t>
      </w:r>
      <w:r>
        <w:rPr>
          <w:sz w:val="22"/>
          <w:lang w:val="ru-RU"/>
        </w:rPr>
        <w:t xml:space="preserve"> Эскизные чертежи общих видов нетиповых изделий</w:t>
      </w:r>
      <w:r>
        <w:rPr>
          <w:sz w:val="22"/>
        </w:rPr>
        <w:t xml:space="preserve"> </w:t>
        <w:tab/>
        <w:t>1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jc w:val="left"/>
        <w:rPr/>
      </w:pPr>
      <w:r>
        <w:rPr>
          <w:sz w:val="22"/>
          <w:lang w:val="ru-RU"/>
        </w:rPr>
        <w:t>Пример оформления ведомости разра</w:t>
        <w:softHyphen/>
        <w:t>боток чертежа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sz w:val="22"/>
        </w:rPr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Б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jc w:val="left"/>
        <w:rPr/>
      </w:pPr>
      <w:r>
        <w:rPr>
          <w:sz w:val="22"/>
          <w:lang w:val="ru-RU"/>
        </w:rPr>
        <w:t>Пример оформления ведомости разра</w:t>
        <w:softHyphen/>
        <w:t>боток сводного плана инженерных сетей</w:t>
      </w:r>
      <w:r>
        <w:rPr>
          <w:sz w:val="22"/>
        </w:rPr>
        <w:tab/>
        <w:t>22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В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jc w:val="left"/>
        <w:rPr/>
      </w:pPr>
      <w:r>
        <w:rPr>
          <w:sz w:val="22"/>
          <w:lang w:val="ru-RU"/>
        </w:rPr>
        <w:t>Пример оформления экспликации здания и сооружения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sz w:val="22"/>
        </w:rPr>
        <w:t>2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Г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14" w:hanging="0"/>
        <w:rPr/>
      </w:pPr>
      <w:r>
        <w:rPr>
          <w:sz w:val="22"/>
          <w:lang w:val="ru-RU"/>
        </w:rPr>
        <w:t>Пример оформления ведомости жилых и общественных зданий и сооружений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sz w:val="22"/>
        </w:rPr>
        <w:t>2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Д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14" w:hanging="0"/>
        <w:jc w:val="left"/>
        <w:rPr/>
      </w:pPr>
      <w:r>
        <w:rPr>
          <w:sz w:val="22"/>
          <w:lang w:val="ru-RU"/>
        </w:rPr>
        <w:t>Пример оформления ведомости водоотводных сооружений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  <w:t>2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Е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14" w:hanging="0"/>
        <w:rPr>
          <w:sz w:val="22"/>
          <w:lang w:val="ru-RU"/>
        </w:rPr>
      </w:pPr>
      <w:r>
        <w:rPr>
          <w:sz w:val="22"/>
          <w:lang w:val="ru-RU"/>
        </w:rPr>
        <w:t>Пример оформления разбивочного плана</w:t>
      </w:r>
      <w:r>
        <w:rPr>
          <w:sz w:val="22"/>
        </w:rPr>
        <w:tab/>
        <w:t>27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Ж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14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имер оформления плана организации рельефа в проектных горизонталях</w:t>
      </w:r>
      <w:r>
        <w:rPr>
          <w:sz w:val="22"/>
        </w:rPr>
        <w:tab/>
        <w:t>2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И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14" w:hanging="0"/>
        <w:rPr>
          <w:sz w:val="22"/>
          <w:lang w:val="ru-RU"/>
        </w:rPr>
      </w:pPr>
      <w:r>
        <w:rPr>
          <w:sz w:val="22"/>
          <w:lang w:val="ru-RU"/>
        </w:rPr>
        <w:t>Пример оформления плана организации рельефа в проектных отметках</w:t>
      </w:r>
      <w:r>
        <w:rPr>
          <w:sz w:val="22"/>
        </w:rPr>
        <w:tab/>
        <w:t>2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К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14" w:hanging="0"/>
        <w:rPr>
          <w:sz w:val="22"/>
          <w:lang w:val="ru-RU"/>
        </w:rPr>
      </w:pPr>
      <w:r>
        <w:rPr>
          <w:sz w:val="22"/>
          <w:lang w:val="ru-RU"/>
        </w:rPr>
        <w:t>Пример оформления плана земляных масс</w:t>
      </w:r>
      <w:r>
        <w:rPr>
          <w:sz w:val="22"/>
        </w:rPr>
        <w:tab/>
        <w:t>30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14" w:hanging="0"/>
        <w:jc w:val="left"/>
        <w:rPr>
          <w:sz w:val="22"/>
        </w:rPr>
      </w:pPr>
      <w:r>
        <w:rPr>
          <w:sz w:val="22"/>
          <w:lang w:val="ru-RU"/>
        </w:rPr>
        <w:t>Приложение Л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60" w:right="614" w:hanging="0"/>
        <w:jc w:val="left"/>
        <w:rPr/>
      </w:pPr>
      <w:r>
        <w:rPr>
          <w:sz w:val="22"/>
          <w:lang w:val="ru-RU"/>
        </w:rPr>
        <w:t>Пример оформления ведомости объемов земляных масс</w:t>
      </w:r>
      <w:r>
        <w:rPr>
          <w:sz w:val="22"/>
        </w:rPr>
        <w:tab/>
        <w:t>31</w:t>
      </w:r>
    </w:p>
    <w:p>
      <w:pPr>
        <w:sectPr>
          <w:type w:val="nextPage"/>
          <w:pgSz w:w="11906" w:h="16820"/>
          <w:pgMar w:left="1340" w:right="1380" w:gutter="0" w:header="0" w:top="1440" w:footer="0" w:bottom="720"/>
          <w:pgNumType w:fmt="decimal"/>
          <w:cols w:num="2" w:equalWidth="false" w:sep="true">
            <w:col w:w="4320" w:space="48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М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/>
      </w:pPr>
      <w:r>
        <w:rPr>
          <w:sz w:val="22"/>
          <w:lang w:val="ru-RU"/>
        </w:rPr>
        <w:t>Приклад</w:t>
      </w:r>
      <w:r>
        <w:rPr>
          <w:sz w:val="22"/>
        </w:rPr>
        <w:t xml:space="preserve"> оформлення зведеного </w:t>
      </w:r>
      <w:r>
        <w:rPr>
          <w:sz w:val="22"/>
          <w:lang w:val="ru-RU"/>
        </w:rPr>
        <w:t>плану</w:t>
      </w:r>
      <w:r>
        <w:rPr>
          <w:sz w:val="22"/>
        </w:rPr>
        <w:t xml:space="preserve"> інженерних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ереж</w:t>
        <w:tab/>
      </w:r>
      <w:r>
        <w:rPr>
          <w:sz w:val="22"/>
        </w:rPr>
        <w:t>3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Н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/>
      </w:pPr>
      <w:r>
        <w:rPr>
          <w:sz w:val="22"/>
        </w:rPr>
        <w:t>Приклад оформлення відомості малих архітектурних форм та переносних виробів</w:t>
      </w:r>
      <w:r>
        <w:rPr>
          <w:sz w:val="22"/>
          <w:lang w:val="ru-RU"/>
        </w:rPr>
        <w:tab/>
      </w:r>
      <w:r>
        <w:rPr>
          <w:sz w:val="22"/>
        </w:rPr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П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/>
      </w:pPr>
      <w:r>
        <w:rPr>
          <w:sz w:val="22"/>
        </w:rPr>
        <w:t xml:space="preserve">Приклад оформлення відомості елементів озеленення </w:t>
      </w:r>
      <w:r>
        <w:rPr>
          <w:sz w:val="22"/>
          <w:lang w:val="ru-RU"/>
        </w:rPr>
        <w:tab/>
      </w:r>
      <w:r>
        <w:rPr>
          <w:sz w:val="22"/>
        </w:rPr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Р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480" w:right="686" w:hanging="0"/>
        <w:jc w:val="left"/>
        <w:rPr>
          <w:sz w:val="22"/>
        </w:rPr>
      </w:pPr>
      <w:r>
        <w:rPr>
          <w:sz w:val="22"/>
        </w:rPr>
        <w:t>Приклад оформлення відомості тротуарів, доріжок та майданчиків, доріг, під'їздів та проїздів</w:t>
        <w:tab/>
        <w:t>3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</w:t>
      </w:r>
      <w:r>
        <w:rPr>
          <w:sz w:val="22"/>
          <w:lang w:val="ru-RU"/>
        </w:rPr>
        <w:t xml:space="preserve"> С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20" w:right="686" w:hanging="0"/>
        <w:jc w:val="left"/>
        <w:rPr/>
      </w:pPr>
      <w:r>
        <w:rPr>
          <w:sz w:val="22"/>
        </w:rPr>
        <w:t xml:space="preserve">Приклад оформлення перерізів тротуарів, доріжок та майданчиків </w:t>
      </w:r>
      <w:r>
        <w:rPr>
          <w:sz w:val="22"/>
          <w:lang w:val="ru-RU"/>
        </w:rPr>
        <w:tab/>
      </w:r>
      <w:r>
        <w:rPr>
          <w:sz w:val="22"/>
        </w:rPr>
        <w:t>36</w:t>
      </w:r>
    </w:p>
    <w:p>
      <w:pPr>
        <w:pStyle w:val="FR4"/>
        <w:tabs>
          <w:tab w:val="clear" w:pos="720"/>
          <w:tab w:val="left" w:pos="4253" w:leader="dot"/>
        </w:tabs>
        <w:ind w:right="686" w:hanging="0"/>
        <w:jc w:val="left"/>
        <w:rPr/>
      </w:pPr>
      <w:r>
        <w:rPr>
          <w:rFonts w:cs="Times New Roman" w:ascii="Times New Roman" w:hAnsi="Times New Roman"/>
          <w:sz w:val="22"/>
          <w:lang w:val="uk-UA"/>
        </w:rPr>
        <w:t>Додаток</w:t>
      </w:r>
      <w:r>
        <w:rPr>
          <w:rFonts w:cs="Times New Roman" w:ascii="Times New Roman" w:hAnsi="Times New Roman"/>
          <w:sz w:val="22"/>
        </w:rPr>
        <w:t xml:space="preserve"> Т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67" w:right="686" w:hanging="0"/>
        <w:jc w:val="left"/>
        <w:rPr>
          <w:sz w:val="22"/>
        </w:rPr>
      </w:pPr>
      <w:r>
        <w:rPr>
          <w:sz w:val="22"/>
        </w:rPr>
        <w:t>Приклад оформлення плану озеленення 3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У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20" w:right="686" w:hanging="0"/>
        <w:jc w:val="left"/>
        <w:rPr>
          <w:sz w:val="22"/>
        </w:rPr>
      </w:pPr>
      <w:r>
        <w:rPr>
          <w:sz w:val="22"/>
        </w:rPr>
        <w:t>Приклад оформлення плану розташування малих архітектурних форм та переносних виробів</w:t>
        <w:tab/>
        <w:t>3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</w:rPr>
        <w:t>Додаток Ф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520" w:right="686" w:hanging="0"/>
        <w:rPr>
          <w:sz w:val="22"/>
          <w:lang w:val="ru-RU"/>
        </w:rPr>
      </w:pPr>
      <w:r>
        <w:rPr>
          <w:sz w:val="22"/>
        </w:rPr>
        <w:t xml:space="preserve">Приклад оформлення плану проїздів, тротуарів, доріжок, майданчиків </w:t>
        <w:tab/>
        <w:t>40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rPr>
          <w:sz w:val="22"/>
        </w:rPr>
      </w:pPr>
      <w:r>
        <w:br w:type="column"/>
      </w:r>
      <w:r>
        <w:rPr>
          <w:sz w:val="22"/>
          <w:lang w:val="ru-RU"/>
        </w:rPr>
        <w:t>Приложение М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сводного плана инженерных сетей</w:t>
      </w:r>
      <w:r>
        <w:rPr>
          <w:sz w:val="22"/>
        </w:rPr>
        <w:tab/>
        <w:t>33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Н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4" w:right="686" w:hanging="0"/>
        <w:jc w:val="left"/>
        <w:rPr/>
      </w:pPr>
      <w:r>
        <w:rPr>
          <w:sz w:val="22"/>
          <w:lang w:val="ru-RU"/>
        </w:rPr>
        <w:t>Пример оформления ведомости малых архитектурных форм и переносных изделий</w:t>
      </w:r>
      <w:r>
        <w:rPr>
          <w:sz w:val="22"/>
        </w:rPr>
        <w:tab/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П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ведомости элементов озеленения</w:t>
      </w:r>
      <w:r>
        <w:rPr>
          <w:sz w:val="22"/>
        </w:rPr>
        <w:t xml:space="preserve"> </w:t>
        <w:tab/>
        <w:t>34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Р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ведомости тротуаров, дорожек и площадок, дорог, подъездов и проездов</w:t>
      </w:r>
      <w:r>
        <w:rPr>
          <w:sz w:val="22"/>
        </w:rPr>
        <w:tab/>
        <w:t>35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С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280" w:right="686" w:hanging="0"/>
        <w:jc w:val="left"/>
        <w:rPr/>
      </w:pPr>
      <w:r>
        <w:rPr>
          <w:sz w:val="22"/>
          <w:lang w:val="ru-RU"/>
        </w:rPr>
        <w:t>Пример оформления сечений тротуаров, дорожек и площадок</w:t>
      </w:r>
      <w:r>
        <w:rPr>
          <w:sz w:val="22"/>
        </w:rPr>
        <w:tab/>
        <w:t>36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Т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86" w:hanging="0"/>
        <w:jc w:val="left"/>
        <w:rPr/>
      </w:pPr>
      <w:r>
        <w:rPr>
          <w:sz w:val="22"/>
          <w:lang w:val="ru-RU"/>
        </w:rPr>
        <w:t>Пример оформления плана озеленения</w:t>
      </w:r>
      <w:r>
        <w:rPr>
          <w:sz w:val="22"/>
        </w:rPr>
        <w:tab/>
        <w:t>38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У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86" w:hanging="0"/>
        <w:jc w:val="left"/>
        <w:rPr/>
      </w:pPr>
      <w:r>
        <w:rPr>
          <w:sz w:val="22"/>
          <w:lang w:val="ru-RU"/>
        </w:rPr>
        <w:t>Пример оформления плана расположения малых архитектурных форм и переносных изделий</w:t>
      </w:r>
      <w:r>
        <w:rPr>
          <w:sz w:val="22"/>
        </w:rPr>
        <w:tab/>
        <w:t>39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right="686" w:hanging="0"/>
        <w:jc w:val="left"/>
        <w:rPr>
          <w:sz w:val="22"/>
        </w:rPr>
      </w:pPr>
      <w:r>
        <w:rPr>
          <w:sz w:val="22"/>
          <w:lang w:val="ru-RU"/>
        </w:rPr>
        <w:t>Приложение Ф</w:t>
      </w:r>
    </w:p>
    <w:p>
      <w:pPr>
        <w:pStyle w:val="Normal"/>
        <w:tabs>
          <w:tab w:val="clear" w:pos="720"/>
          <w:tab w:val="left" w:pos="4253" w:leader="dot"/>
        </w:tabs>
        <w:spacing w:lineRule="auto" w:line="240"/>
        <w:ind w:left="320" w:right="686" w:hanging="0"/>
        <w:jc w:val="left"/>
        <w:rPr/>
      </w:pPr>
      <w:r>
        <w:rPr>
          <w:sz w:val="22"/>
          <w:lang w:val="ru-RU"/>
        </w:rPr>
        <w:t>Пример оформления плана проездов, тротуаров, дорожек, площадок</w:t>
      </w:r>
      <w:r>
        <w:rPr>
          <w:sz w:val="22"/>
        </w:rPr>
        <w:tab/>
        <w:t>40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ДЕРЖАВНИЙ СТАНДАРТ УКРАЇНИ</w:t>
      </w:r>
      <w:r>
        <w:rPr>
          <w:rFonts w:cs="Times New Roman" w:ascii="Times New Roman" w:hAnsi="Times New Roman"/>
          <w:b/>
          <w:sz w:val="22"/>
        </w:rPr>
        <w:tab/>
        <w:t>МЕЖГОСУДАРСТВЕННЫЙ</w:t>
      </w:r>
      <w:r>
        <w:rPr>
          <w:rFonts w:cs="Times New Roman" w:ascii="Times New Roman" w:hAnsi="Times New Roman"/>
          <w:b/>
          <w:sz w:val="22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/>
          <w:sz w:val="10"/>
          <w:lang w:val="ru-RU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 xml:space="preserve">Система проектної документації для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</w:rPr>
        <w:t>будівництва</w:t>
      </w:r>
    </w:p>
    <w:p>
      <w:pPr>
        <w:pStyle w:val="2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1"/>
        <w:rPr>
          <w:sz w:val="28"/>
          <w:lang w:val="ru-RU"/>
        </w:rPr>
      </w:pPr>
      <w:r>
        <w:rPr>
          <w:sz w:val="28"/>
        </w:rPr>
        <w:t xml:space="preserve">Правила виконання робочої документації </w:t>
      </w:r>
    </w:p>
    <w:p>
      <w:pPr>
        <w:pStyle w:val="21"/>
        <w:rPr>
          <w:sz w:val="28"/>
          <w:lang w:val="ru-RU"/>
        </w:rPr>
      </w:pPr>
      <w:r>
        <w:rPr>
          <w:sz w:val="28"/>
        </w:rPr>
        <w:t xml:space="preserve">генеральних планів підприємств, споруд </w:t>
      </w:r>
    </w:p>
    <w:p>
      <w:pPr>
        <w:pStyle w:val="21"/>
        <w:rPr>
          <w:sz w:val="28"/>
          <w:lang w:val="ru-RU"/>
        </w:rPr>
      </w:pPr>
      <w:r>
        <w:rPr>
          <w:sz w:val="28"/>
        </w:rPr>
        <w:t>та житлово-цивільних об'єктів</w:t>
      </w:r>
    </w:p>
    <w:p>
      <w:pPr>
        <w:pStyle w:val="FR2"/>
        <w:spacing w:lineRule="auto" w:line="240"/>
        <w:ind w:right="4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spacing w:lineRule="auto" w:line="240"/>
        <w:ind w:right="400" w:hanging="0"/>
        <w:rPr/>
      </w:pPr>
      <w:r>
        <w:rPr>
          <w:sz w:val="24"/>
          <w:lang w:val="uk-UA"/>
        </w:rPr>
        <w:t>Система</w:t>
      </w:r>
      <w:r>
        <w:rPr>
          <w:sz w:val="24"/>
        </w:rPr>
        <w:t xml:space="preserve"> проектной документации </w:t>
      </w:r>
    </w:p>
    <w:p>
      <w:pPr>
        <w:pStyle w:val="FR2"/>
        <w:spacing w:lineRule="auto" w:line="240"/>
        <w:ind w:right="400" w:hanging="0"/>
        <w:rPr>
          <w:sz w:val="24"/>
        </w:rPr>
      </w:pPr>
      <w:r>
        <w:rPr>
          <w:sz w:val="24"/>
        </w:rPr>
        <w:t>для строительства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lang w:val="uk-UA"/>
        </w:rPr>
        <w:t>Правила</w:t>
      </w:r>
      <w:r>
        <w:rPr>
          <w:rFonts w:cs="Times New Roman" w:ascii="Times New Roman" w:hAnsi="Times New Roman"/>
          <w:lang w:val="ru-RU"/>
        </w:rPr>
        <w:t xml:space="preserve"> выполнения рабочей </w:t>
      </w:r>
    </w:p>
    <w:p>
      <w:pPr>
        <w:pStyle w:val="FR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ации генеральных планов                  ДСТУ Б А.2.4-6-95</w:t>
      </w:r>
    </w:p>
    <w:p>
      <w:pPr>
        <w:pStyle w:val="FR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й, сооружений и жилищно-            (ГОСТ 21.508-93)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раждан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</w:p>
    <w:p>
      <w:pPr>
        <w:pStyle w:val="FR3"/>
        <w:spacing w:before="160" w:after="0"/>
        <w:rPr/>
      </w:pPr>
      <w:r>
        <w:rPr>
          <w:rFonts w:cs="Times New Roman" w:ascii="Times New Roman" w:hAnsi="Times New Roman"/>
          <w:sz w:val="24"/>
        </w:rPr>
        <w:t>System of building design documents</w:t>
      </w:r>
    </w:p>
    <w:p>
      <w:pPr>
        <w:pStyle w:val="FR3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s of fulfilment of working documentation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eneral layouts of enterprises, buildings 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ivil housing objects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/>
          <w:sz w:val="10"/>
          <w:lang w:val="en-US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  <w:u w:val="single"/>
          <w:lang w:val="ru-RU"/>
        </w:rPr>
      </w:pPr>
      <w:r>
        <w:rPr>
          <w:sz w:val="22"/>
        </w:rPr>
        <w:t xml:space="preserve">Чинний з </w:t>
      </w:r>
      <w:r>
        <w:rPr>
          <w:sz w:val="22"/>
          <w:u w:val="single"/>
        </w:rPr>
        <w:t>1995-07-01</w:t>
      </w:r>
    </w:p>
    <w:p>
      <w:pPr>
        <w:pStyle w:val="Normal"/>
        <w:spacing w:lineRule="auto" w:line="240"/>
        <w:ind w:hanging="0"/>
        <w:jc w:val="righ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1 ГАЛУЗЬ ЗАСТОСУВ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аний стандарт встановлює склад та пра</w:t>
        <w:softHyphen/>
        <w:t>вила оформлення робочої документації гене</w:t>
        <w:softHyphen/>
        <w:t>ральних планів підприємств, споруд та жит</w:t>
        <w:softHyphen/>
        <w:t>лово-цивільних об'єктів* різного призначення (далі - генеральні плани)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  <w:lang w:val="ru-RU"/>
        </w:rPr>
      </w:pPr>
      <w:r>
        <w:rPr>
          <w:b/>
          <w:sz w:val="22"/>
        </w:rPr>
        <w:t>2 НОРМАТИВНІ ПОСИЛАННЯ</w:t>
      </w:r>
    </w:p>
    <w:p>
      <w:pPr>
        <w:pStyle w:val="3"/>
        <w:rPr/>
      </w:pPr>
      <w:r>
        <w:rPr/>
        <w:t>У даному стандарті використані посилання на такі стандарти:</w:t>
      </w:r>
    </w:p>
    <w:p>
      <w:pPr>
        <w:pStyle w:val="Normal"/>
        <w:spacing w:lineRule="auto" w:line="240"/>
        <w:ind w:left="400" w:hanging="0"/>
        <w:jc w:val="right"/>
        <w:rPr>
          <w:sz w:val="22"/>
          <w:u w:val="single"/>
          <w:lang w:val="ru-RU"/>
        </w:rPr>
      </w:pPr>
      <w:r>
        <w:br w:type="column"/>
      </w:r>
      <w:r>
        <w:rPr>
          <w:sz w:val="22"/>
        </w:rPr>
        <w:t>Дата</w:t>
      </w:r>
      <w:r>
        <w:rPr>
          <w:sz w:val="22"/>
          <w:lang w:val="ru-RU"/>
        </w:rPr>
        <w:t xml:space="preserve"> введения</w:t>
      </w:r>
      <w:r>
        <w:rPr>
          <w:sz w:val="22"/>
        </w:rPr>
        <w:t xml:space="preserve"> </w:t>
      </w:r>
      <w:r>
        <w:rPr>
          <w:sz w:val="22"/>
          <w:u w:val="single"/>
        </w:rPr>
        <w:t>1994-09-01</w:t>
      </w:r>
    </w:p>
    <w:p>
      <w:pPr>
        <w:pStyle w:val="Normal"/>
        <w:spacing w:lineRule="auto" w:line="240"/>
        <w:ind w:left="400" w:hanging="0"/>
        <w:jc w:val="right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1 ОБЛАСТЬ</w:t>
      </w:r>
      <w:r>
        <w:rPr>
          <w:b/>
          <w:sz w:val="22"/>
          <w:lang w:val="ru-RU"/>
        </w:rPr>
        <w:t xml:space="preserve"> ПРИМЕНЕНИ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Настоящий стандарт устанавливает состав и правила оформления рабочей документации генеральных планов предприятий, сооружений и жилищно-гражданских объектов* различного назначения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генеральные планы).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ru-RU"/>
        </w:rPr>
        <w:t xml:space="preserve"> НОРМАТИВНЫЕ ССЫЛКИ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0"/>
        <w:gridCol w:w="7416"/>
      </w:tblGrid>
      <w:tr>
        <w:trPr>
          <w:trHeight w:val="300" w:hRule="exact"/>
        </w:trPr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.303-6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ЕСКД. Лини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01-93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Основные требования к рабочей документации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09-80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Ведомости потребностей в материалах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111-84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Ведомости объемов строительных и монтажных работ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204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Условные графические обозначения и изображения элементов генеральных планов и сооружений транспорт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510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Правила выполнения рабочих чертежей железнодорожных путе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ГОСТ</w:t>
            </w:r>
            <w:r>
              <w:rPr>
                <w:sz w:val="22"/>
              </w:rPr>
              <w:t xml:space="preserve"> 21.511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ПДС. Правила выполнения рабочих чертежей автомобильных дорог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  <w:t>* Як житлово-цивільні об'єкти тут і надалі розглядають мікрорайони, квартали, групи житлових будинків та громадських будівель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/>
        <w:t>* В</w:t>
      </w:r>
      <w:r>
        <w:rPr>
          <w:lang w:val="ru-RU"/>
        </w:rPr>
        <w:t xml:space="preserve"> качестве</w:t>
      </w:r>
      <w:r>
        <w:rPr/>
        <w:t xml:space="preserve"> </w:t>
      </w:r>
      <w:r>
        <w:rPr>
          <w:lang w:val="ru-RU"/>
        </w:rPr>
        <w:t>жилищно-гражданских объектов здесь и далее рассматривают микрорайоны, кварталы, группы жилых домов и общественных зданий</w:t>
      </w:r>
    </w:p>
    <w:p>
      <w:pPr>
        <w:sectPr>
          <w:type w:val="nextPage"/>
          <w:pgSz w:w="11906" w:h="16820"/>
          <w:pgMar w:left="1300" w:right="1268" w:gutter="0" w:header="0" w:top="1440" w:footer="0" w:bottom="720"/>
          <w:pgNumType w:fmt="decimal"/>
          <w:cols w:num="2" w:equalWidth="false" w:sep="true">
            <w:col w:w="4512" w:space="288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300" w:right="1268" w:gutter="0" w:header="0" w:top="1440" w:footer="0" w:bottom="720"/>
          <w:cols w:num="2" w:equalWidth="false" w:sep="true">
            <w:col w:w="4512" w:space="288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auto" w:line="240"/>
        <w:ind w:hanging="0"/>
        <w:jc w:val="left"/>
        <w:rPr/>
      </w:pPr>
      <w:r>
        <w:rPr/>
        <w:t>Видання офіційне</w:t>
      </w:r>
      <w:r>
        <w:rPr>
          <w:lang w:val="ru-RU"/>
        </w:rPr>
        <w:tab/>
        <w:t>Издание официальное</w:t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</w:rPr>
        <w:t xml:space="preserve">ДСТУ Б А.2.4-6-95 (ГОСТ 21.508-93) </w:t>
      </w:r>
      <w:r>
        <w:rPr>
          <w:rFonts w:cs="Times New Roman" w:ascii="Times New Roman" w:hAnsi="Times New Roman"/>
          <w:sz w:val="22"/>
          <w:lang w:val="uk-UA"/>
        </w:rPr>
        <w:t>С.2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425"/>
        <w:rPr>
          <w:sz w:val="22"/>
        </w:rPr>
      </w:pPr>
      <w:r>
        <w:rPr>
          <w:b/>
          <w:sz w:val="22"/>
        </w:rPr>
        <w:t>3 ЗАГАЛЬНІ ПОЛОЖЕННЯ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1 Робочу документацію генеральних планів виконують відповідно до вимог даного стандарту,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 та інших взаємопо</w:t>
        <w:softHyphen/>
        <w:t>в'язаних стандартів системи проектної доку</w:t>
        <w:softHyphen/>
        <w:t>ментації для будівництва (СПДБ)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2 До складу робочої документації гене</w:t>
        <w:softHyphen/>
        <w:t>рального плану включа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робочі креслення генерального плану (основний комплект робочих креслень марки ГП. При об'єднанні в одному основному комплекті робочих креслень генерального плану та споруд транспор</w:t>
        <w:softHyphen/>
        <w:t>ту основному комплекту робочих крес</w:t>
        <w:softHyphen/>
        <w:t>лень присвоюють марку Г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ескізні креслення загальних видів нети</w:t>
        <w:softHyphen/>
        <w:t>пових виробів, конструкцій, пристроїв та малих архітектурних форм (далі - ескізні креслення загальних видів нети</w:t>
        <w:softHyphen/>
        <w:t>пових вироб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/>
      </w:pPr>
      <w:r>
        <w:rPr>
          <w:sz w:val="22"/>
        </w:rPr>
        <w:t>відомість потреби у матеріалах</w:t>
      </w:r>
      <w:r>
        <w:rPr>
          <w:b/>
          <w:sz w:val="22"/>
        </w:rPr>
        <w:t xml:space="preserve"> </w:t>
      </w:r>
      <w:r>
        <w:rPr>
          <w:sz w:val="22"/>
        </w:rPr>
        <w:t>за</w:t>
      </w:r>
      <w:r>
        <w:rPr>
          <w:b/>
          <w:sz w:val="22"/>
        </w:rPr>
        <w:t xml:space="preserve">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1.109;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/>
      </w:pPr>
      <w:r>
        <w:rPr>
          <w:sz w:val="22"/>
        </w:rPr>
        <w:t>відомість обсягів будівельних та мон</w:t>
        <w:softHyphen/>
        <w:t>тажних робіт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11;*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3 До складу основного комплекту робо</w:t>
        <w:softHyphen/>
        <w:t>чих креслень генерального плану включа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загальні дані по робочих кресленн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креслення розплан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план організації рельєф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план земляних м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зведений план інженерних мере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план благоустрою територ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</w:rPr>
        <w:t>виносні елементи (фрагменти, вузли)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**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4 Робочі креслення основного комплек</w:t>
        <w:softHyphen/>
        <w:t>ту виконують на інженерно-топографічному плані (крім креслення плану земляних мас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креслення розпланування, зведений план інженерних мереж та план бла</w:t>
        <w:softHyphen/>
        <w:t>гоустрою території виконувати без нанесення горизонталей рельєфу місцевості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3.5 Контури проектованих будівель та споруд наносять на план за архітектурно-будівельними робочими кресленнями, прий</w:t>
        <w:softHyphen/>
        <w:t>маючи координаційні осі будівель та споруд суміщеними з внутрішніми гранями стін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</w:rPr>
        <w:t>Коли відстань від зовнішньої грані стіни будівлі, споруди до координаційної осі у масш</w:t>
        <w:softHyphen/>
        <w:t>табі зображення перевищує товщину лінії контуру, останню відносять від координаційної осі на відповідну відстань (</w:t>
      </w:r>
      <w:r>
        <w:rPr>
          <w:sz w:val="22"/>
          <w:lang w:val="en-US"/>
        </w:rPr>
        <w:t>L</w:t>
      </w:r>
      <w:r>
        <w:rPr>
          <w:sz w:val="22"/>
        </w:rPr>
        <w:t>) до рисунку 1.</w:t>
      </w:r>
    </w:p>
    <w:p>
      <w:pPr>
        <w:pStyle w:val="Normal"/>
        <w:spacing w:lineRule="auto" w:line="240" w:before="0" w:after="120"/>
        <w:ind w:left="40" w:firstLine="386"/>
        <w:rPr>
          <w:sz w:val="22"/>
        </w:rPr>
      </w:pPr>
      <w:r>
        <w:br w:type="column"/>
      </w:r>
      <w:r>
        <w:rPr>
          <w:b/>
          <w:sz w:val="22"/>
        </w:rPr>
        <w:t>3</w:t>
      </w:r>
      <w:r>
        <w:rPr>
          <w:b/>
          <w:sz w:val="22"/>
          <w:lang w:val="ru-RU"/>
        </w:rPr>
        <w:t xml:space="preserve"> ОБЩИЕ ПОЛОЖЕНИЯ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rPr>
          <w:sz w:val="22"/>
        </w:rPr>
        <w:t>3.1</w:t>
      </w:r>
      <w:r>
        <w:rPr>
          <w:sz w:val="22"/>
          <w:lang w:val="ru-RU"/>
        </w:rPr>
        <w:t xml:space="preserve"> Рабочую документацию генеральных пла</w:t>
        <w:softHyphen/>
        <w:t>нов выполняют в соответствии с требованиями настоящего стандарта. ГОСТ</w:t>
      </w:r>
      <w:r>
        <w:rPr>
          <w:sz w:val="22"/>
        </w:rPr>
        <w:t xml:space="preserve"> 21.101</w:t>
      </w:r>
      <w:r>
        <w:rPr>
          <w:sz w:val="22"/>
          <w:lang w:val="ru-RU"/>
        </w:rPr>
        <w:t xml:space="preserve"> и других взаимосвязанных стандартов системы проект</w:t>
        <w:softHyphen/>
        <w:t>ной документации для строительства (СПДС).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rPr>
          <w:sz w:val="22"/>
        </w:rPr>
        <w:t>3.2</w:t>
      </w:r>
      <w:r>
        <w:rPr>
          <w:sz w:val="22"/>
          <w:lang w:val="ru-RU"/>
        </w:rPr>
        <w:t xml:space="preserve"> В состав рабочей документации гене</w:t>
        <w:softHyphen/>
        <w:t>рального плана включ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рабочие чертежи генерального плана (основной комплект рабочих чертежей марки</w:t>
      </w:r>
      <w:r>
        <w:rPr>
          <w:sz w:val="22"/>
        </w:rPr>
        <w:t xml:space="preserve"> ГП.</w:t>
      </w:r>
      <w:r>
        <w:rPr>
          <w:sz w:val="22"/>
          <w:lang w:val="ru-RU"/>
        </w:rPr>
        <w:t xml:space="preserve"> При объединении в одном основном комплекте рабочих чертежей генерального плана и сооружений тран</w:t>
        <w:softHyphen/>
        <w:t>спорта основному комплекту рабочих чертежей присваивают марку</w:t>
      </w:r>
      <w:r>
        <w:rPr>
          <w:sz w:val="22"/>
        </w:rPr>
        <w:t xml:space="preserve"> Г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эскизные чертежи общих видов нети</w:t>
        <w:softHyphen/>
        <w:t>повых изделий, конструкций, устройств и малых архитектурных форм (дале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эскизные чертежи общих видов нети</w:t>
        <w:softHyphen/>
        <w:t>повых издел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едомость потребности в материалах по ГОСТ</w:t>
      </w:r>
      <w:r>
        <w:rPr>
          <w:sz w:val="22"/>
        </w:rPr>
        <w:t xml:space="preserve"> 21.109;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едомость объемов строительных и монтажных работ по ГОСТ</w:t>
      </w:r>
      <w:r>
        <w:rPr>
          <w:sz w:val="22"/>
        </w:rPr>
        <w:t xml:space="preserve"> 21.111;*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3</w:t>
      </w:r>
      <w:r>
        <w:rPr>
          <w:sz w:val="22"/>
          <w:lang w:val="ru-RU"/>
        </w:rPr>
        <w:t xml:space="preserve"> В состав основного комплекта рабочих чертежей генерального плана включ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общие данные по рабочим чертеж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разбивочный пл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план организации рельеф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план земляных м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сводный план инженерных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план благоустройства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ыносные элементы (фрагменты, узлы) по ГОСТ</w:t>
      </w:r>
      <w:r>
        <w:rPr>
          <w:sz w:val="22"/>
        </w:rPr>
        <w:t xml:space="preserve"> 21.101**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3.4</w:t>
      </w:r>
      <w:r>
        <w:rPr>
          <w:sz w:val="22"/>
          <w:lang w:val="ru-RU"/>
        </w:rPr>
        <w:t xml:space="preserve"> Рабочие чертежи основного комплекта выполняют на инженерно-топографическом плане (кроме чертежа плана земляных масс)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опускается разбивочный план, сводный план инженерных сетей и план благоустройст</w:t>
        <w:softHyphen/>
        <w:t>ва территории выполнять без нанесения го</w:t>
        <w:softHyphen/>
        <w:t>ризонталей рельефа местности.</w:t>
      </w:r>
    </w:p>
    <w:p>
      <w:pPr>
        <w:pStyle w:val="Normal"/>
        <w:spacing w:lineRule="auto" w:line="240"/>
        <w:ind w:left="80" w:firstLine="360"/>
        <w:rPr>
          <w:sz w:val="22"/>
        </w:rPr>
      </w:pPr>
      <w:r>
        <w:rPr>
          <w:sz w:val="22"/>
        </w:rPr>
        <w:t>3.5</w:t>
      </w:r>
      <w:r>
        <w:rPr>
          <w:sz w:val="22"/>
          <w:lang w:val="ru-RU"/>
        </w:rPr>
        <w:t xml:space="preserve"> Контуры проектируемых зданий и со</w:t>
        <w:softHyphen/>
        <w:t>оружений наносят на план по архитектурно-строительным рабочим чертежам, принимая координационные оси зданий и сооружений совмещенными с внутренними гранями стен.</w:t>
      </w:r>
    </w:p>
    <w:p>
      <w:pPr>
        <w:pStyle w:val="Normal"/>
        <w:spacing w:lineRule="auto" w:line="240"/>
        <w:ind w:left="80" w:firstLine="360"/>
        <w:rPr/>
      </w:pPr>
      <w:r>
        <w:rPr>
          <w:sz w:val="22"/>
          <w:lang w:val="ru-RU"/>
        </w:rPr>
        <w:t>Когда расстояние от наружной грани стены здания, сооружения до координационной оси в масштабе изображения превосходит толщину линии</w:t>
      </w:r>
      <w:r>
        <w:rPr>
          <w:sz w:val="22"/>
        </w:rPr>
        <w:t xml:space="preserve"> </w:t>
      </w:r>
      <w:r>
        <w:rPr>
          <w:sz w:val="22"/>
          <w:lang w:val="ru-RU"/>
        </w:rPr>
        <w:t>контура</w:t>
      </w:r>
      <w:r>
        <w:rPr>
          <w:sz w:val="22"/>
        </w:rPr>
        <w:t>,</w:t>
      </w:r>
      <w:r>
        <w:rPr>
          <w:sz w:val="22"/>
          <w:lang w:val="ru-RU"/>
        </w:rPr>
        <w:t xml:space="preserve"> последнюю относят от коор</w:t>
        <w:softHyphen/>
        <w:t>динационной</w:t>
      </w:r>
      <w:r>
        <w:rPr>
          <w:sz w:val="22"/>
        </w:rPr>
        <w:t xml:space="preserve"> оси на</w:t>
      </w:r>
      <w:r>
        <w:rPr>
          <w:sz w:val="22"/>
          <w:lang w:val="ru-RU"/>
        </w:rPr>
        <w:t xml:space="preserve"> соответствующее рассто</w:t>
        <w:softHyphen/>
        <w:t>яние</w:t>
      </w:r>
      <w:r>
        <w:rPr>
          <w:sz w:val="22"/>
        </w:rPr>
        <w:t xml:space="preserve"> (L)</w:t>
      </w:r>
      <w:r>
        <w:rPr>
          <w:sz w:val="22"/>
          <w:lang w:val="ru-RU"/>
        </w:rPr>
        <w:t xml:space="preserve"> в соответствии с рисунком</w:t>
      </w:r>
      <w:r>
        <w:rPr>
          <w:sz w:val="22"/>
        </w:rPr>
        <w:t xml:space="preserve"> 1.</w:t>
      </w:r>
    </w:p>
    <w:p>
      <w:pPr>
        <w:sectPr>
          <w:type w:val="continuous"/>
          <w:pgSz w:w="11906" w:h="16820"/>
          <w:pgMar w:left="1180" w:right="1200" w:gutter="0" w:header="0" w:top="1134" w:footer="0" w:bottom="360"/>
          <w:cols w:num="2" w:equalWidth="false" w:sep="true">
            <w:col w:w="4620" w:space="2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240" w:hanging="2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240" w:hanging="260"/>
        <w:jc w:val="left"/>
        <w:rPr/>
      </w:pPr>
      <w:r>
        <w:rPr>
          <w:sz w:val="18"/>
        </w:rPr>
        <w:t>* Виконують</w:t>
      </w:r>
      <w:r>
        <w:rPr>
          <w:sz w:val="18"/>
          <w:lang w:val="ru-RU"/>
        </w:rPr>
        <w:t xml:space="preserve"> при</w:t>
      </w:r>
      <w:r>
        <w:rPr>
          <w:sz w:val="18"/>
        </w:rPr>
        <w:t xml:space="preserve"> наявності вказівок у договорі </w:t>
      </w:r>
      <w:r>
        <w:rPr>
          <w:sz w:val="18"/>
          <w:lang w:val="ru-RU"/>
        </w:rPr>
        <w:t>на</w:t>
      </w:r>
      <w:r>
        <w:rPr>
          <w:sz w:val="18"/>
        </w:rPr>
        <w:t xml:space="preserve"> виконання проектних робіт</w:t>
      </w:r>
    </w:p>
    <w:p>
      <w:pPr>
        <w:pStyle w:val="Normal"/>
        <w:spacing w:lineRule="auto" w:line="240"/>
        <w:ind w:left="240" w:hanging="260"/>
        <w:jc w:val="left"/>
        <w:rPr>
          <w:sz w:val="18"/>
        </w:rPr>
      </w:pPr>
      <w:r>
        <w:rPr>
          <w:sz w:val="18"/>
        </w:rPr>
        <w:t>** Виконують при великій насиченості зображень</w:t>
      </w:r>
    </w:p>
    <w:p>
      <w:pPr>
        <w:pStyle w:val="Normal"/>
        <w:spacing w:lineRule="auto" w:line="240"/>
        <w:ind w:left="240" w:hanging="26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auto" w:line="240"/>
        <w:ind w:left="200" w:hanging="200"/>
        <w:jc w:val="left"/>
        <w:rPr>
          <w:sz w:val="18"/>
        </w:rPr>
      </w:pPr>
      <w:r>
        <w:rPr>
          <w:sz w:val="18"/>
        </w:rPr>
        <w:t>*</w:t>
      </w:r>
      <w:r>
        <w:rPr>
          <w:sz w:val="18"/>
          <w:lang w:val="ru-RU"/>
        </w:rPr>
        <w:t xml:space="preserve"> Выполняют при наличии</w:t>
      </w:r>
      <w:r>
        <w:rPr>
          <w:sz w:val="18"/>
        </w:rPr>
        <w:t xml:space="preserve"> указаний в договоре на</w:t>
      </w:r>
      <w:r>
        <w:rPr>
          <w:sz w:val="18"/>
          <w:lang w:val="ru-RU"/>
        </w:rPr>
        <w:t xml:space="preserve"> выполнение проектных работ</w:t>
      </w:r>
    </w:p>
    <w:p>
      <w:pPr>
        <w:pStyle w:val="Normal"/>
        <w:spacing w:lineRule="auto" w:line="240"/>
        <w:ind w:left="200" w:hanging="200"/>
        <w:jc w:val="left"/>
        <w:rPr>
          <w:sz w:val="18"/>
        </w:rPr>
      </w:pPr>
      <w:r>
        <w:rPr>
          <w:sz w:val="18"/>
        </w:rPr>
        <w:t>**</w:t>
      </w:r>
      <w:r>
        <w:rPr>
          <w:sz w:val="18"/>
          <w:lang w:val="ru-RU"/>
        </w:rPr>
        <w:t xml:space="preserve"> Выполняют при большой насыщенности изображений.</w:t>
      </w:r>
    </w:p>
    <w:p>
      <w:pPr>
        <w:sectPr>
          <w:type w:val="nextPage"/>
          <w:pgSz w:w="11906" w:h="16820"/>
          <w:pgMar w:left="1200" w:right="1127" w:gutter="0" w:header="0" w:top="1440" w:footer="0" w:bottom="360"/>
          <w:pgNumType w:fmt="decimal"/>
          <w:cols w:num="2" w:equalWidth="false" w:sep="false">
            <w:col w:w="4470" w:space="41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00" w:right="122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6 Плани робочих креслень розташову</w:t>
        <w:softHyphen/>
        <w:t>ють довгою стороною умовної межі території вздовж довгої сторони аркуша, при цьому пів</w:t>
        <w:softHyphen/>
        <w:t>нічна частина території повинна знаходитися зверху. Допускається відхилення орієнтації на північ у межах 90° вліво чи вправо. Плани, що розташовані на різних аркушах, виконують з однаковою орієнтацією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7 При малій насиченості зображень до</w:t>
        <w:softHyphen/>
        <w:t>пускається поєднувати декілька різних планів в один з присвоєнням йому відповідного на</w:t>
        <w:softHyphen/>
        <w:t>йменування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«Креслення розпланування та план організації рельєфу», «План організації рельєфу та зем</w:t>
        <w:softHyphen/>
        <w:t>ляних мас»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8 При великій насиченості зображень плану благоустрою території допускається ви</w:t>
        <w:softHyphen/>
        <w:t>конувати декілька планів по видах робіт з при</w:t>
        <w:softHyphen/>
        <w:t>своєнням кожному плану відповідного найме</w:t>
        <w:softHyphen/>
        <w:t>нування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«План озеленення», «План розташування ма</w:t>
        <w:softHyphen/>
        <w:t>лих архітектурних форм», «План проїздів, тротуарів, доріжок та майданчиків»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3.9 Допускається ділити план на декілька ділянок, розміщуючи їх на окремих аркушах. В цьому випадку на кожному аркуші, де пока</w:t>
        <w:softHyphen/>
        <w:t>зана ділянка плану, наводять схему цілого пла</w:t>
        <w:softHyphen/>
        <w:t>ну з розбивкою його на ділянки, вказують но</w:t>
        <w:softHyphen/>
        <w:t xml:space="preserve">мери аркушів, на яких вони розміщені, та </w:t>
      </w:r>
      <w:r>
        <w:rPr>
          <w:sz w:val="22"/>
          <w:lang w:val="ru-RU"/>
        </w:rPr>
        <w:t>штриховкою</w:t>
      </w:r>
      <w:r>
        <w:rPr>
          <w:sz w:val="22"/>
        </w:rPr>
        <w:t xml:space="preserve"> позначають ділянку, що зобра</w:t>
        <w:softHyphen/>
        <w:t>жена на даному аркуші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3.10 Робочі креслення генеральних планів допускається випускати поетапно розробка</w:t>
        <w:softHyphen/>
        <w:t>ми по мірі виконання відповідних робочих креслень будівель, споруд проектованого підприємства або житлово-цивільного об'єк</w:t>
        <w:softHyphen/>
        <w:t>та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У цьому випадку кожну розробку оформ</w:t>
        <w:softHyphen/>
        <w:t>люють за станом на певну дату з відповідними доповненнями робочих креслень. Чергову розробку не розглядають і не оформлюють як внесення змін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Розробкам присвоюють порядкові но</w:t>
        <w:softHyphen/>
        <w:t>мер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 xml:space="preserve">3.11 При черговій розробці основний напис доповнюють зліва графами 10-13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1.101 відповідно до рисунку 2.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br w:type="column"/>
      </w:r>
      <w:r>
        <w:rPr>
          <w:sz w:val="22"/>
        </w:rPr>
        <w:t>3.6</w:t>
      </w:r>
      <w:r>
        <w:rPr>
          <w:sz w:val="22"/>
          <w:lang w:val="ru-RU"/>
        </w:rPr>
        <w:t xml:space="preserve"> Планы рабочих чертежей располагают длинной стороной условной границы терри</w:t>
        <w:softHyphen/>
        <w:t>тории вдоль длинной стороны листа, при этом северная часть территории должна находить</w:t>
        <w:softHyphen/>
        <w:t>ся вверху. Допускается отклонение ориента</w:t>
        <w:softHyphen/>
        <w:t>ции на север в пределах</w:t>
      </w:r>
      <w:r>
        <w:rPr>
          <w:sz w:val="22"/>
        </w:rPr>
        <w:t xml:space="preserve"> 90°</w:t>
      </w:r>
      <w:r>
        <w:rPr>
          <w:sz w:val="22"/>
          <w:lang w:val="ru-RU"/>
        </w:rPr>
        <w:t xml:space="preserve"> влево или вправо. Планы, расположенные на разных листах, вы</w:t>
        <w:softHyphen/>
        <w:t>полняют с одинаковой ориентацией.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</w:rPr>
        <w:t>3.7</w:t>
      </w:r>
      <w:r>
        <w:rPr>
          <w:sz w:val="22"/>
          <w:lang w:val="ru-RU"/>
        </w:rPr>
        <w:t xml:space="preserve"> При малой насыщенности изображе</w:t>
        <w:softHyphen/>
        <w:t>ний допускается соединять несколько различ</w:t>
        <w:softHyphen/>
        <w:t>ных планов в один с присвоением ему соответ</w:t>
        <w:softHyphen/>
        <w:t>ствующего наименования.</w:t>
      </w:r>
    </w:p>
    <w:p>
      <w:pPr>
        <w:pStyle w:val="Normal"/>
        <w:spacing w:lineRule="auto" w:line="240"/>
        <w:ind w:left="360" w:firstLine="386"/>
        <w:rPr>
          <w:sz w:val="22"/>
        </w:rPr>
      </w:pPr>
      <w:r>
        <w:rPr>
          <w:b/>
          <w:sz w:val="22"/>
          <w:lang w:val="ru-RU"/>
        </w:rPr>
        <w:t>Пример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  <w:lang w:val="ru-RU"/>
        </w:rPr>
        <w:t>«Разбивочный план и план организации рель</w:t>
        <w:softHyphen/>
        <w:t>ефа», «План организации рельефа и земляных масс».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</w:rPr>
        <w:t>3.8</w:t>
      </w:r>
      <w:r>
        <w:rPr>
          <w:sz w:val="22"/>
          <w:lang w:val="ru-RU"/>
        </w:rPr>
        <w:t xml:space="preserve"> При большой насыщенности изобра</w:t>
        <w:softHyphen/>
        <w:t>жений плана благоустройства территории до</w:t>
        <w:softHyphen/>
        <w:t>пускается выполнять несколько планов по ви</w:t>
        <w:softHyphen/>
        <w:t>дам работ с присвоением каждому плану соот</w:t>
        <w:softHyphen/>
        <w:t>ветствующего наименования.</w:t>
      </w:r>
    </w:p>
    <w:p>
      <w:pPr>
        <w:pStyle w:val="Normal"/>
        <w:spacing w:lineRule="auto" w:line="240"/>
        <w:ind w:left="360" w:firstLine="386"/>
        <w:rPr>
          <w:sz w:val="22"/>
        </w:rPr>
      </w:pPr>
      <w:r>
        <w:rPr>
          <w:b/>
          <w:sz w:val="22"/>
          <w:lang w:val="ru-RU"/>
        </w:rPr>
        <w:t>Пример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  <w:lang w:val="ru-RU"/>
        </w:rPr>
        <w:t>«План озеленения», «План расположения ма</w:t>
        <w:softHyphen/>
        <w:t>лых архитектурных форм», «План проездов, тротуаров, дорожек и площадок».</w:t>
      </w:r>
    </w:p>
    <w:p>
      <w:pPr>
        <w:pStyle w:val="Normal"/>
        <w:spacing w:lineRule="auto" w:line="240"/>
        <w:ind w:firstLine="386"/>
        <w:rPr>
          <w:sz w:val="22"/>
        </w:rPr>
      </w:pPr>
      <w:r>
        <w:rPr>
          <w:sz w:val="22"/>
        </w:rPr>
        <w:t>3.9</w:t>
      </w:r>
      <w:r>
        <w:rPr>
          <w:sz w:val="22"/>
          <w:lang w:val="ru-RU"/>
        </w:rPr>
        <w:t xml:space="preserve"> Допускается делить план на несколько участков, размещая их на отдельных листах. В этом случае на каждом листе, где показан учас</w:t>
        <w:softHyphen/>
        <w:t>ток плана, приводят схему целого плана с раз</w:t>
        <w:softHyphen/>
        <w:t>бивкой его на участки, указывают номера лис</w:t>
        <w:softHyphen/>
        <w:t>тов, на которых они размещены, и штрихов</w:t>
        <w:softHyphen/>
        <w:t>кой обозначают участок, показанный на дан</w:t>
        <w:softHyphen/>
        <w:t>ном листе.</w:t>
      </w:r>
    </w:p>
    <w:p>
      <w:pPr>
        <w:pStyle w:val="Normal"/>
        <w:spacing w:lineRule="auto" w:line="240"/>
        <w:ind w:left="80" w:firstLine="386"/>
        <w:rPr>
          <w:sz w:val="22"/>
        </w:rPr>
      </w:pPr>
      <w:r>
        <w:rPr>
          <w:sz w:val="22"/>
        </w:rPr>
        <w:t>3.10</w:t>
      </w:r>
      <w:r>
        <w:rPr>
          <w:sz w:val="22"/>
          <w:lang w:val="ru-RU"/>
        </w:rPr>
        <w:t xml:space="preserve"> Рабочие чертежи генеральных планов допускается выпускать поэтапно разработка</w:t>
        <w:softHyphen/>
        <w:t>ми по мере выполнения соответствующих ра</w:t>
        <w:softHyphen/>
        <w:t>бочих чертежей зданий, сооружений проекти</w:t>
        <w:softHyphen/>
        <w:t>руемого предприятия или жилищно-гражданского объекта.</w:t>
      </w:r>
    </w:p>
    <w:p>
      <w:pPr>
        <w:pStyle w:val="Normal"/>
        <w:spacing w:lineRule="auto" w:line="240"/>
        <w:ind w:left="80" w:firstLine="386"/>
        <w:rPr>
          <w:sz w:val="22"/>
        </w:rPr>
      </w:pPr>
      <w:r>
        <w:rPr>
          <w:sz w:val="22"/>
          <w:lang w:val="ru-RU"/>
        </w:rPr>
        <w:t>В этом случае каждую разработку оформ</w:t>
        <w:softHyphen/>
        <w:t>ляют по состоянию на определенную дату с со</w:t>
        <w:softHyphen/>
        <w:t>ответствующими дополнениями рабочих чер</w:t>
        <w:softHyphen/>
        <w:t>тежей. Очередную разработку не рассматри</w:t>
        <w:softHyphen/>
        <w:t>вают и не оформляют как внесение изменений.</w:t>
      </w:r>
    </w:p>
    <w:p>
      <w:pPr>
        <w:pStyle w:val="Normal"/>
        <w:spacing w:lineRule="auto" w:line="240"/>
        <w:ind w:left="80" w:firstLine="386"/>
        <w:rPr>
          <w:sz w:val="22"/>
        </w:rPr>
      </w:pPr>
      <w:r>
        <w:rPr>
          <w:sz w:val="22"/>
          <w:lang w:val="ru-RU"/>
        </w:rPr>
        <w:t>Разработкам присваивают порядковые номера.</w:t>
      </w:r>
    </w:p>
    <w:p>
      <w:pPr>
        <w:pStyle w:val="Normal"/>
        <w:spacing w:lineRule="auto" w:line="240"/>
        <w:ind w:firstLine="386"/>
        <w:rPr/>
      </w:pPr>
      <w:r>
        <w:rPr>
          <w:sz w:val="22"/>
        </w:rPr>
        <w:t>3.11</w:t>
      </w:r>
      <w:r>
        <w:rPr>
          <w:sz w:val="22"/>
          <w:lang w:val="ru-RU"/>
        </w:rPr>
        <w:t xml:space="preserve"> При очередной разработке основную надпись дополняют слева графами</w:t>
      </w:r>
      <w:r>
        <w:rPr>
          <w:sz w:val="22"/>
        </w:rPr>
        <w:t xml:space="preserve"> 10-13</w:t>
      </w:r>
      <w:r>
        <w:rPr>
          <w:sz w:val="22"/>
          <w:lang w:val="ru-RU"/>
        </w:rPr>
        <w:t xml:space="preserve"> по ГОСТ</w:t>
      </w:r>
      <w:r>
        <w:rPr>
          <w:sz w:val="22"/>
        </w:rPr>
        <w:t xml:space="preserve"> 21.101</w:t>
      </w:r>
      <w:r>
        <w:rPr>
          <w:sz w:val="22"/>
          <w:lang w:val="ru-RU"/>
        </w:rPr>
        <w:t xml:space="preserve"> в соответствии с рисунком</w:t>
      </w:r>
      <w:r>
        <w:rPr>
          <w:sz w:val="22"/>
        </w:rPr>
        <w:t xml:space="preserve"> 2.</w:t>
      </w:r>
    </w:p>
    <w:p>
      <w:pPr>
        <w:sectPr>
          <w:type w:val="nextPage"/>
          <w:pgSz w:w="11906" w:h="16820"/>
          <w:pgMar w:left="1220" w:right="1220" w:gutter="0" w:header="0" w:top="1400" w:footer="0" w:bottom="360"/>
          <w:pgNumType w:fmt="decimal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Над</w:t>
      </w:r>
      <w:r>
        <w:rPr>
          <w:sz w:val="22"/>
        </w:rPr>
        <w:t xml:space="preserve"> основним написом розміщують відо</w:t>
        <w:softHyphen/>
        <w:t>мість розробок креслення: для креслення роз</w:t>
        <w:softHyphen/>
        <w:t>планування. планів організації рельєфу, зем</w:t>
        <w:softHyphen/>
        <w:t>ляних мас і благоустрою території за формою 1, для зведеного плану інженерних мереж - за формою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и оформлення відомостей розро</w:t>
        <w:softHyphen/>
        <w:t>бок наведені у додатках А і Б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3.12 Зображення на кресленнях генераль</w:t>
        <w:softHyphen/>
        <w:t>ного плану виконують лініям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.3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суцільними товстими основними - кон</w:t>
        <w:softHyphen/>
        <w:t>тури проектованих будівель та споруд (крім будівель та споруд на плані зем</w:t>
        <w:softHyphen/>
        <w:t>ляних мас), «червону» лінію, проектні горизонталі з відмітками, кратними 0,50 та 1,00м;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штриховою тонкою - лінії «нульових» робіт та перелому проектного рельєф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штрихпунктирною дуже товстою з двома крапками - умовну межу території проектованого підприємства, будівлі,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41"/>
        <w:rPr>
          <w:sz w:val="22"/>
        </w:rPr>
      </w:pPr>
      <w:r>
        <w:rPr>
          <w:sz w:val="22"/>
        </w:rPr>
        <w:t>суцільною тонкою - проектовані буді</w:t>
        <w:softHyphen/>
        <w:t>влі, споруди на плані земляних мас та всі інші елементи генерального плану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3 Плани робочих креслень виконують в масштабі 1:500 або 1:1000, фрагменти планів -в масштабі 1:200, вузли - в масштабі 1:2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плани виконувати в масш</w:t>
        <w:softHyphen/>
        <w:t>табі 1:2000, вузли - в масштабі 1:10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сштаб зображення вказують в основ</w:t>
        <w:softHyphen/>
        <w:t>ному написі після найменування зобр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Якщо на аркуші розміщено декілька зоб</w:t>
        <w:softHyphen/>
        <w:t>ражень, що виконані у різних масштабах, тоді масштаби вказують на полі креслення під на</w:t>
        <w:softHyphen/>
        <w:t>йменуванням кожного зображенн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 Система висотних відміток, що прий</w:t>
        <w:softHyphen/>
        <w:t>мається у робочих кресленнях генеральних планів, повинна відповідати системі висотних відміток, прийнятій на інженерно-топогра</w:t>
        <w:softHyphen/>
        <w:t>фічному план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 Розміри, координати та висотні від</w:t>
        <w:softHyphen/>
        <w:t>мітки вказують у метрах з точністю до двох знаків після ко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 Величину кутів вказують у градусах з точністю до однієї хвилини, а при необхідно</w:t>
        <w:softHyphen/>
        <w:t>сті - до однієї секунд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7 Величину уклонів вказують в проміле без позначення одиниці виміру.</w:t>
      </w:r>
    </w:p>
    <w:p>
      <w:pPr>
        <w:pStyle w:val="3"/>
        <w:rPr>
          <w:lang w:val="ru-RU"/>
        </w:rPr>
      </w:pPr>
      <w:r>
        <w:rPr/>
        <w:t>Крутизну укосів вказують у вигляді спів</w:t>
        <w:softHyphen/>
        <w:t>відношення одиниці висоти укосу до горизон</w:t>
        <w:softHyphen/>
        <w:t>тального положення.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Над основной надписью помещают ведо</w:t>
        <w:softHyphen/>
        <w:t>мость разработок чертежа: для разбивочного плана, планов организации рельефа, земляных масс и благоустройства территории по форме 1, для сводного плана инженерных сетей - по форме 2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ы оформления ведомостей разра</w:t>
        <w:softHyphen/>
        <w:t>боток приведены в приложениях А и Б.</w:t>
      </w:r>
    </w:p>
    <w:p>
      <w:pPr>
        <w:pStyle w:val="Normal"/>
        <w:spacing w:lineRule="auto" w:line="240"/>
        <w:rPr/>
      </w:pPr>
      <w:r>
        <w:rPr>
          <w:sz w:val="22"/>
        </w:rPr>
        <w:t>3.12</w:t>
      </w:r>
      <w:r>
        <w:rPr>
          <w:sz w:val="22"/>
          <w:lang w:val="ru-RU"/>
        </w:rPr>
        <w:t xml:space="preserve"> Изображения на чертежах генерального плана выполняют линиями по ГОСТ</w:t>
      </w:r>
      <w:r>
        <w:rPr>
          <w:sz w:val="22"/>
        </w:rPr>
        <w:t xml:space="preserve"> 2.3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сплошными толстыми основным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н</w:t>
        <w:softHyphen/>
        <w:t>туры проектируемых здании и сооруже</w:t>
        <w:softHyphen/>
        <w:t>ний (кроме зданий и сооружений на плане земляных масс), «красную» линию, про</w:t>
        <w:softHyphen/>
        <w:t>ектные горизонтали с отметками, крат</w:t>
        <w:softHyphen/>
        <w:t>ными</w:t>
      </w:r>
      <w:r>
        <w:rPr>
          <w:sz w:val="22"/>
        </w:rPr>
        <w:t xml:space="preserve"> 0,50</w:t>
      </w:r>
      <w:r>
        <w:rPr>
          <w:sz w:val="22"/>
          <w:lang w:val="ru-RU"/>
        </w:rPr>
        <w:t xml:space="preserve"> и 1,00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штриховой тонкой лини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нулевых» работ и перелома проектного рельеф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штрихпунктирной очень толстой с дву</w:t>
        <w:softHyphen/>
        <w:t>мя точкам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условную границу терри</w:t>
        <w:softHyphen/>
        <w:t>тории проектируемого предприятия, зда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сплошной тонк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оектируемые зда</w:t>
        <w:softHyphen/>
        <w:t>ния, сооружения на плане земляных масс и все остальные элементы генерального плана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3.13</w:t>
      </w:r>
      <w:r>
        <w:rPr>
          <w:sz w:val="22"/>
          <w:lang w:val="ru-RU"/>
        </w:rPr>
        <w:t xml:space="preserve"> Планы рабочих чертежей выполняют в масштабах</w:t>
      </w:r>
      <w:r>
        <w:rPr>
          <w:sz w:val="22"/>
        </w:rPr>
        <w:t xml:space="preserve"> 1:500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1:1000,</w:t>
      </w:r>
      <w:r>
        <w:rPr>
          <w:sz w:val="22"/>
          <w:lang w:val="ru-RU"/>
        </w:rPr>
        <w:t xml:space="preserve"> фрагменты пла</w:t>
        <w:softHyphen/>
        <w:t>н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масштабе</w:t>
      </w:r>
      <w:r>
        <w:rPr>
          <w:sz w:val="22"/>
        </w:rPr>
        <w:t xml:space="preserve"> 1</w:t>
      </w:r>
      <w:r>
        <w:rPr>
          <w:sz w:val="22"/>
          <w:lang w:val="ru-RU"/>
        </w:rPr>
        <w:t>:200, узл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масштабе</w:t>
      </w:r>
      <w:r>
        <w:rPr>
          <w:sz w:val="22"/>
        </w:rPr>
        <w:t xml:space="preserve"> 1</w:t>
      </w:r>
      <w:r>
        <w:rPr>
          <w:sz w:val="22"/>
          <w:lang w:val="ru-RU"/>
        </w:rPr>
        <w:t>:20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ru-RU"/>
        </w:rPr>
        <w:t xml:space="preserve">Допускается планы выполнять в масштабе </w:t>
      </w:r>
      <w:r>
        <w:rPr>
          <w:sz w:val="22"/>
        </w:rPr>
        <w:t>1:2000,</w:t>
      </w:r>
      <w:r>
        <w:rPr>
          <w:sz w:val="22"/>
          <w:lang w:val="ru-RU"/>
        </w:rPr>
        <w:t xml:space="preserve"> узлы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масштабе</w:t>
      </w:r>
      <w:r>
        <w:rPr>
          <w:sz w:val="22"/>
        </w:rPr>
        <w:t xml:space="preserve"> 1:10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Масштаб изображения указывают в основ</w:t>
        <w:softHyphen/>
        <w:t>ной надписи после наименования изображения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Если на листе помещено несколько изоб</w:t>
        <w:softHyphen/>
        <w:t>ражений, выполненных в разных масштабах, то масштабы указывают на поле чертежа под наименованием каждого изображе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4</w:t>
      </w:r>
      <w:r>
        <w:rPr>
          <w:sz w:val="22"/>
          <w:lang w:val="ru-RU"/>
        </w:rPr>
        <w:t xml:space="preserve"> Система высотных отметок, принима</w:t>
        <w:softHyphen/>
        <w:t>емая в рабочих чертежах генеральных планов. должна соответствовать системе высотных от</w:t>
        <w:softHyphen/>
        <w:t>меток, принятой на инженерно-топографи</w:t>
        <w:softHyphen/>
        <w:t>ческом плане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5</w:t>
      </w:r>
      <w:r>
        <w:rPr>
          <w:sz w:val="22"/>
          <w:lang w:val="ru-RU"/>
        </w:rPr>
        <w:t xml:space="preserve"> Размеры, координаты и высотные от</w:t>
        <w:softHyphen/>
        <w:t>метки указывают в метрах с точностью до двух знаков после запято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6</w:t>
      </w:r>
      <w:r>
        <w:rPr>
          <w:sz w:val="22"/>
          <w:lang w:val="ru-RU"/>
        </w:rPr>
        <w:t xml:space="preserve"> Величину углов указывают в градусах с точностью до одной минуты, а при необ</w:t>
        <w:softHyphen/>
        <w:t>ходимост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о одной секунды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3.17</w:t>
      </w:r>
      <w:r>
        <w:rPr>
          <w:sz w:val="22"/>
          <w:lang w:val="ru-RU"/>
        </w:rPr>
        <w:t xml:space="preserve"> Величину уклонов указывают в про</w:t>
        <w:softHyphen/>
        <w:t>милле без обозначения единицы измерения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  <w:lang w:val="ru-RU"/>
        </w:rPr>
        <w:t>Крутизну откосов указывают в виде соот</w:t>
        <w:softHyphen/>
        <w:t>ношения единицы высоты откоса к горизон</w:t>
        <w:softHyphen/>
        <w:t>тальному положению.</w:t>
      </w:r>
    </w:p>
    <w:p>
      <w:pPr>
        <w:sectPr>
          <w:type w:val="continuous"/>
          <w:pgSz w:w="11906" w:h="16820"/>
          <w:pgMar w:left="1180" w:right="1200" w:gutter="0" w:header="0" w:top="1300" w:footer="0" w:bottom="360"/>
          <w:cols w:num="2" w:space="1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5</w:t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142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76" w:right="122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3.18 Основні умовні графічні позначення та зображення елементів генерального плану та споруд транспорту прийма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алі архітектурні форми (наприклад, аль</w:t>
        <w:softHyphen/>
        <w:t>танки, навіси, фонтани, скульптури, перголи і т. ін.) та інші конструкції, вироби, пристрої (наприклад, лавки, урни і т. ін.) виконують спрощено у масштабі креслення або умовними графічними позначка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9 При виконанні робочих креслень ге</w:t>
        <w:softHyphen/>
        <w:t>нерального плану порядкові номери будівель та споруд (в т.ч. огорож, підпірних стінок, ес</w:t>
        <w:softHyphen/>
        <w:t>такад, галерей, тунелів) приймають, як пра</w:t>
        <w:softHyphen/>
        <w:t>вило, за генеральним планом, розробленим на попередніх стадіях проектування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одовідвідним спорудам (канавам, лот</w:t>
        <w:softHyphen/>
        <w:t>кам, трубам) присвоюють самостійні поряд</w:t>
        <w:softHyphen/>
        <w:t>кові номер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 об'єднанні в одному основному ком</w:t>
        <w:softHyphen/>
        <w:t>плекті креслень генерального плану та споруд транспорту залізничним коліям та автомо</w:t>
        <w:softHyphen/>
        <w:t>більним шляхам присвоюють самостійні по</w:t>
        <w:softHyphen/>
        <w:t>рядкові номер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опускається не присвоювати порядкові номери автомобільним шляхам та водовід</w:t>
        <w:softHyphen/>
        <w:t>відним спорудам. У цьому випадку на плані вказують їхні координа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0 На планах (крім плану земляних мас) наводять експлікацію будівель та споруд за формою 3 (для генеральних планів підпри</w:t>
        <w:softHyphen/>
        <w:t>ємств виробничого призначення) або відо</w:t>
        <w:softHyphen/>
        <w:t>мість житлових та громадських будівель і спо</w:t>
        <w:softHyphen/>
        <w:t>руд за формою 4 (для генеральних планів жит</w:t>
        <w:softHyphen/>
        <w:t>лово-цивільних об'єктів). Допускається екс</w:t>
        <w:softHyphen/>
        <w:t>плікацію або відомість будівель та споруд на</w:t>
        <w:softHyphen/>
        <w:t>водити на аркуші загальних даних по робочих креслення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1 У графах експлікації будівель та спо</w:t>
        <w:softHyphen/>
        <w:t>руд вказ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омер на плані» - номер будів</w:t>
        <w:softHyphen/>
        <w:t>лі,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айменування» - найменування будівлі,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Координати квадрата сітки» - координати нижнього лівого квадрата будівельної геодезичної сітки, у межах якого на зображенні будівлі та спору</w:t>
        <w:softHyphen/>
        <w:t>ди нанесений його номер (при необ</w:t>
        <w:softHyphen/>
        <w:t>хідності).</w:t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80" w:firstLine="400"/>
        <w:rPr>
          <w:sz w:val="22"/>
        </w:rPr>
      </w:pPr>
      <w:r>
        <w:rPr>
          <w:sz w:val="22"/>
        </w:rPr>
        <w:t>Приклад оформлення експлікації будівель та споруд наведений у додатку В.</w:t>
      </w:r>
    </w:p>
    <w:p>
      <w:pPr>
        <w:pStyle w:val="Normal"/>
        <w:spacing w:lineRule="auto" w:line="240"/>
        <w:ind w:left="80" w:firstLine="400"/>
        <w:rPr/>
      </w:pPr>
      <w:r>
        <w:br w:type="column"/>
      </w:r>
      <w:r>
        <w:rPr>
          <w:sz w:val="22"/>
        </w:rPr>
        <w:t>3.18</w:t>
      </w:r>
      <w:r>
        <w:rPr>
          <w:sz w:val="22"/>
          <w:lang w:val="ru-RU"/>
        </w:rPr>
        <w:t xml:space="preserve"> Основные условные графические обо</w:t>
        <w:softHyphen/>
        <w:t>значения и изображения элементов генераль</w:t>
        <w:softHyphen/>
        <w:t>ного плана и сооружений транспорта прини</w:t>
        <w:softHyphen/>
        <w:t>мают по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Малые архитектурные формы (например, беседки, навесы, фонтаны, скульптуры, перго-лы и т.д.) и другие конструкции, изделия, ус</w:t>
        <w:softHyphen/>
        <w:t>тройства (например, скамьи, урны и т.д.) вы</w:t>
        <w:softHyphen/>
        <w:t>полняют упрощенно в масштабе чертежа или условными графическими обозначен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19</w:t>
      </w:r>
      <w:r>
        <w:rPr>
          <w:sz w:val="22"/>
          <w:lang w:val="ru-RU"/>
        </w:rPr>
        <w:t xml:space="preserve"> При выполнении рабочих чертежей генерального плана порядковые номера зда</w:t>
        <w:softHyphen/>
        <w:t>ний и сооружений (в т.ч. ограждений, подпор</w:t>
        <w:softHyphen/>
        <w:t>ных стенок, эстакад, галерей, тоннелей) при</w:t>
        <w:softHyphen/>
        <w:t>нимают, как правило, по генеральному плану, разработанному на предыдущих стадиях про</w:t>
        <w:softHyphen/>
        <w:t>ектировани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одоотводным сооружениям (канавам, лоткам, трубам) присваивают самостоятель</w:t>
        <w:softHyphen/>
        <w:t>ные порядковые номер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 объединении в одном основном ком</w:t>
        <w:softHyphen/>
        <w:t>плекте чертежей генерального плана и соору</w:t>
        <w:softHyphen/>
        <w:t>жений транспорта железнодорожным путям и автомобильным дорогам присваивают само</w:t>
        <w:softHyphen/>
        <w:t>стоятельные порядковые номер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Допускается не присваивать порядковые номера автомобильным дорогам и водоотвод</w:t>
        <w:softHyphen/>
        <w:t>ным сооружениям. В этом случае на плане ука</w:t>
        <w:softHyphen/>
        <w:t>зывают их координаты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0</w:t>
      </w:r>
      <w:r>
        <w:rPr>
          <w:sz w:val="22"/>
          <w:lang w:val="ru-RU"/>
        </w:rPr>
        <w:t xml:space="preserve"> На планах (кроме плана земляных масс) приводят экспликацию зданий и соору</w:t>
        <w:softHyphen/>
        <w:t>жений по форме</w:t>
      </w:r>
      <w:r>
        <w:rPr>
          <w:sz w:val="22"/>
        </w:rPr>
        <w:t xml:space="preserve"> 3</w:t>
      </w:r>
      <w:r>
        <w:rPr>
          <w:sz w:val="22"/>
          <w:lang w:val="ru-RU"/>
        </w:rPr>
        <w:t xml:space="preserve"> (для генеральных планов предприятий производственного назначения) или ведомость жилых и общественных зданий и сооружений по форме</w:t>
      </w:r>
      <w:r>
        <w:rPr>
          <w:sz w:val="22"/>
        </w:rPr>
        <w:t xml:space="preserve"> 4</w:t>
      </w:r>
      <w:r>
        <w:rPr>
          <w:sz w:val="22"/>
          <w:lang w:val="ru-RU"/>
        </w:rPr>
        <w:t xml:space="preserve"> (для генеральных планов жилищно-гражданских объектов). До</w:t>
        <w:softHyphen/>
        <w:t>пускается экспликацию или ведомость зданий и сооружений приводить на листе общих дан</w:t>
        <w:softHyphen/>
        <w:t>ных по рабочим чертежа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21</w:t>
      </w:r>
      <w:r>
        <w:rPr>
          <w:sz w:val="22"/>
          <w:lang w:val="ru-RU"/>
        </w:rPr>
        <w:t xml:space="preserve"> В графах экспликации зданий и соо</w:t>
        <w:softHyphen/>
        <w:t>ружений указы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 графе «Номер на план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омер зда</w:t>
        <w:softHyphen/>
        <w:t>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графе «Наименовани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аименова</w:t>
        <w:softHyphen/>
        <w:t>ние зда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графе «Координаты квадрата сет</w:t>
        <w:softHyphen/>
        <w:t>ки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ординаты нижнего левого уг</w:t>
        <w:softHyphen/>
        <w:t>ла квадрата строительной геодезичес</w:t>
        <w:softHyphen/>
        <w:t>кой сетки, в пределах которого на изо</w:t>
        <w:softHyphen/>
        <w:t>бражении здания и сооружения нане</w:t>
        <w:softHyphen/>
        <w:t>сен его номер (при необходимости).</w:t>
      </w:r>
    </w:p>
    <w:p>
      <w:pPr>
        <w:pStyle w:val="Normal"/>
        <w:spacing w:lineRule="auto" w:line="240"/>
        <w:ind w:left="80" w:firstLine="400"/>
        <w:rPr>
          <w:sz w:val="22"/>
          <w:lang w:val="ru-RU"/>
        </w:rPr>
      </w:pPr>
      <w:r>
        <w:rPr>
          <w:sz w:val="22"/>
        </w:rPr>
        <w:t>Пример оформления экспликации зданий и сооружений приведен в приложении В.</w:t>
      </w:r>
    </w:p>
    <w:p>
      <w:pPr>
        <w:sectPr>
          <w:type w:val="nextPage"/>
          <w:pgSz w:w="11906" w:h="16820"/>
          <w:pgMar w:left="1220" w:right="1220" w:gutter="0" w:header="0" w:top="1400" w:footer="0" w:bottom="360"/>
          <w:pgNumType w:fmt="decimal"/>
          <w:cols w:num="2" w:equalWidth="false" w:sep="true">
            <w:col w:w="4620" w:space="2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6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18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3.22</w:t>
      </w:r>
      <w:r>
        <w:rPr>
          <w:sz w:val="22"/>
          <w:lang w:val="ru-RU"/>
        </w:rPr>
        <w:t xml:space="preserve"> У графах</w:t>
      </w:r>
      <w:r>
        <w:rPr>
          <w:sz w:val="22"/>
        </w:rPr>
        <w:t xml:space="preserve"> відомості житлових та гро</w:t>
        <w:softHyphen/>
        <w:t>мадських будівель і споруд вказую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омер на плані» - номер будів</w:t>
        <w:softHyphen/>
        <w:t>лі. спору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графі «Найменування та позначка» - найменування будівлі, споруди з зазна</w:t>
        <w:softHyphen/>
        <w:t>ченням позначки індивідуального або типового проекту, проекту за катало</w:t>
        <w:softHyphen/>
        <w:t>г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в інших графах - дані у відповідності з їх найменування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 оформлення відомості житлових та громадських будівель та споруд наведений у додатку Г.</w:t>
      </w:r>
    </w:p>
    <w:p>
      <w:pPr>
        <w:pStyle w:val="Normal"/>
        <w:spacing w:lineRule="auto" w:line="240"/>
        <w:ind w:left="426" w:hanging="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26"/>
        <w:rPr>
          <w:sz w:val="22"/>
        </w:rPr>
      </w:pPr>
      <w:r>
        <w:rPr>
          <w:b/>
          <w:sz w:val="22"/>
        </w:rPr>
        <w:t>4 ЗАГАЛЬНІ ДАНІ</w:t>
      </w:r>
    </w:p>
    <w:p>
      <w:pPr>
        <w:pStyle w:val="Heading1"/>
        <w:ind w:left="567" w:hanging="141"/>
        <w:rPr/>
      </w:pPr>
      <w:r>
        <w:rPr/>
        <w:t>ПО РОБОЧИХ КРЕСЛЕННЯХ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</w:rPr>
        <w:t>Загальні дані по робочих кресленнях ви</w:t>
        <w:softHyphen/>
        <w:t>конують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101 з урахуванням нас</w:t>
        <w:softHyphen/>
        <w:t>тупних змін і доповне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відомість специфікацій не виконую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</w:rPr>
        <w:t>у загальних вказівках, у доповнення до відомостей, що передбачені ГОСТ 21.101, наводять позначки та найменування документів, які є підставою для роз</w:t>
        <w:softHyphen/>
        <w:t>робки робочих креслень генерально</w:t>
        <w:softHyphen/>
        <w:t>го плану (наприклад, матеріалів ін</w:t>
        <w:softHyphen/>
        <w:t>женерно-геодезичних та інженерно-геологічних вишукувань), прийняту систему координат та висотних від</w:t>
        <w:softHyphen/>
        <w:t>міток.</w:t>
      </w:r>
    </w:p>
    <w:p>
      <w:pPr>
        <w:pStyle w:val="Normal"/>
        <w:spacing w:lineRule="auto" w:line="240"/>
        <w:ind w:left="640" w:hanging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640" w:hanging="240"/>
        <w:rPr/>
      </w:pPr>
      <w:r>
        <w:rPr/>
        <w:t>5 КРЕСЛЕННЯ РОЗПЛАНУВАННЯ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 На кресленні розплануванні (плані роз</w:t>
        <w:softHyphen/>
        <w:t>ташування будівель та споруд) наносять та вказу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будівельну геодезичну сітку або базис розпланування, який її замінює, а для жит</w:t>
        <w:softHyphen/>
        <w:t>лово-цивільних об'єктів, крім того, міську ге</w:t>
        <w:softHyphen/>
        <w:t>одезичну сітку, яка повинна перекривати весь план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«червону» лінію, яка відокремлює те</w:t>
        <w:softHyphen/>
        <w:t>риторію магістралі, вулиці, проїзду та площі від території, що призначена під забудов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 огорожі з воротами та хвіртками або умовну межу території. Якщо огорожа спів</w:t>
        <w:softHyphen/>
        <w:t>падає з «червоною» лінією чи з умовною ме</w:t>
        <w:softHyphen/>
        <w:t xml:space="preserve">жею території, тоді наносять тільки огорожу з відповідним поясненням на кресленні;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свердловини та шурфи інженерно-геологічних вишукувань, що не вказані на інженерно-топографічному плані;</w:t>
      </w:r>
    </w:p>
    <w:p>
      <w:pPr>
        <w:pStyle w:val="FR4"/>
        <w:ind w:firstLine="426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3.22 В графах ведомости жилых и общест</w:t>
        <w:softHyphen/>
        <w:t>венных зданий и сооружений указыва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/>
      </w:pPr>
      <w:r>
        <w:rPr>
          <w:sz w:val="22"/>
          <w:lang w:val="ru-RU"/>
        </w:rPr>
        <w:t>в графе «Номер на план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омер зда</w:t>
        <w:softHyphen/>
        <w:t>ния, соо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графе «Наименование и обозначе</w:t>
        <w:softHyphen/>
        <w:t>ние»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наименование здания, сооруже</w:t>
        <w:softHyphen/>
        <w:t>ния с указанием обозначения индиви</w:t>
        <w:softHyphen/>
        <w:t>дуального или типового проекта, про</w:t>
        <w:softHyphen/>
        <w:t>екта по каталог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остальных графах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анные в соответ</w:t>
        <w:softHyphen/>
        <w:t>ствии с их наименования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Пример оформления ведомости жилых и общественных зданий и сооружений приведен в приложении Г.</w:t>
      </w:r>
    </w:p>
    <w:p>
      <w:pPr>
        <w:pStyle w:val="Normal"/>
        <w:spacing w:lineRule="auto" w:line="240"/>
        <w:ind w:left="600" w:hanging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hanging="220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ru-RU"/>
        </w:rPr>
        <w:t xml:space="preserve"> ОБЩИЕ ДАННЫЕ</w:t>
      </w:r>
    </w:p>
    <w:p>
      <w:pPr>
        <w:pStyle w:val="Heading3"/>
        <w:ind w:left="426" w:hanging="0"/>
        <w:rPr/>
      </w:pPr>
      <w:r>
        <w:rPr/>
        <w:t>ПО РАБОЧИМ ЧЕРТЕЖАМ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ru-RU"/>
        </w:rPr>
        <w:t>Общие данные по рабочим чертежам вы</w:t>
        <w:softHyphen/>
        <w:t>полняют по ГОСТ 21.101с учетом следующих изменений и дополн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  <w:lang w:val="ru-RU"/>
        </w:rPr>
      </w:pPr>
      <w:r>
        <w:rPr>
          <w:sz w:val="22"/>
          <w:lang w:val="ru-RU"/>
        </w:rPr>
        <w:t>ведомость спецификаций не выполня</w:t>
        <w:softHyphen/>
        <w:t>ю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127"/>
        <w:rPr>
          <w:sz w:val="22"/>
        </w:rPr>
      </w:pPr>
      <w:r>
        <w:rPr>
          <w:sz w:val="22"/>
          <w:lang w:val="ru-RU"/>
        </w:rPr>
        <w:t>в общих указаниях, в дополнение к сведе</w:t>
        <w:softHyphen/>
        <w:t>ниям, предусмотренным ГОСТ</w:t>
      </w:r>
      <w:r>
        <w:rPr>
          <w:sz w:val="22"/>
        </w:rPr>
        <w:t xml:space="preserve"> 21.101, </w:t>
      </w:r>
      <w:r>
        <w:rPr>
          <w:sz w:val="22"/>
          <w:lang w:val="ru-RU"/>
        </w:rPr>
        <w:t>приводят обозначения и наименования документов, являющихся основанием для разработки рабочих чертежей гене</w:t>
        <w:softHyphen/>
        <w:t>рального плана (например, материа</w:t>
        <w:softHyphen/>
        <w:t>лов инженерно-геодезических и инже</w:t>
        <w:softHyphen/>
        <w:t>нерно-геологических изысканий), при</w:t>
        <w:softHyphen/>
        <w:t>нятую систему координат и высотных отметок.</w:t>
      </w:r>
    </w:p>
    <w:p>
      <w:pPr>
        <w:pStyle w:val="Normal"/>
        <w:spacing w:lineRule="auto" w:line="240"/>
        <w:ind w:left="600" w:hanging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600" w:hanging="220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ru-RU"/>
        </w:rPr>
        <w:t xml:space="preserve"> РАЗБИВОЧНЫЙ ПЛАН</w:t>
      </w:r>
    </w:p>
    <w:p>
      <w:pPr>
        <w:pStyle w:val="Normal"/>
        <w:spacing w:lineRule="auto" w:line="240"/>
        <w:ind w:firstLine="3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5.1</w:t>
      </w:r>
      <w:r>
        <w:rPr>
          <w:sz w:val="22"/>
          <w:lang w:val="ru-RU"/>
        </w:rPr>
        <w:t xml:space="preserve"> На разбивочном плане (плане располо</w:t>
        <w:softHyphen/>
        <w:t>жения зданий и сооружений) наносят и указы</w:t>
        <w:softHyphen/>
        <w:t>вают: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а) строительную геодезическую сетку или заменяющий ее разбивочный базис, а для жи-лищно-гражданских объектов, кроме того, го</w:t>
        <w:softHyphen/>
        <w:t>родскую геодезическую сетку, которая долж</w:t>
        <w:softHyphen/>
        <w:t>на перекрывать весь план;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б) «красную» линию, отделяющую терри</w:t>
        <w:softHyphen/>
        <w:t>торию магистрали, улицы, проезда и площади от территории, предназначенной под застрой</w:t>
        <w:softHyphen/>
        <w:t>ку;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в) ограждения с воротами и калитками или условную границу территории. Если ог</w:t>
        <w:softHyphen/>
        <w:t>раждение совпадает с «красной» линией или с условной границей территории, то наносят только ограждение с соответствующим пояс</w:t>
        <w:softHyphen/>
        <w:t>нением на чертеже;</w:t>
      </w:r>
    </w:p>
    <w:p>
      <w:pPr>
        <w:pStyle w:val="Normal"/>
        <w:spacing w:lineRule="auto" w:line="240"/>
        <w:ind w:left="40" w:firstLine="380"/>
        <w:rPr>
          <w:sz w:val="22"/>
        </w:rPr>
      </w:pPr>
      <w:r>
        <w:rPr>
          <w:sz w:val="22"/>
          <w:lang w:val="ru-RU"/>
        </w:rPr>
        <w:t>г) скважины и шурфы инженерно-геоло</w:t>
        <w:softHyphen/>
        <w:t>гических изысканий, не указанные на инже</w:t>
        <w:softHyphen/>
        <w:t>нерно-топографическом плане;</w:t>
      </w:r>
    </w:p>
    <w:p>
      <w:pPr>
        <w:sectPr>
          <w:type w:val="continuous"/>
          <w:pgSz w:w="11906" w:h="16820"/>
          <w:pgMar w:left="1180" w:right="1180" w:gutter="0" w:header="0" w:top="1320" w:footer="0" w:bottom="360"/>
          <w:cols w:num="2" w:space="2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/>
      </w:pPr>
      <w:r>
        <w:rPr>
          <w:rFonts w:cs="Times New Roman" w:ascii="Times New Roman" w:hAnsi="Times New Roman"/>
          <w:sz w:val="22"/>
        </w:rPr>
        <w:t xml:space="preserve">ДСТУ Б А.2.4-6-95 (ГОСТ 21.508-93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7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34" w:right="1200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д)</w:t>
      </w:r>
      <w:r>
        <w:rPr>
          <w:sz w:val="22"/>
        </w:rPr>
        <w:t xml:space="preserve"> будівлі та споруди, в тому числі кому</w:t>
        <w:softHyphen/>
        <w:t>нікаційні (естакади, тунелі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) майданчики виробничі та складськ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ж) автомобільні шляхи та майданчики з шляховим покриття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й) залізничні колії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к) елементи благоустрою (тротуари, май</w:t>
        <w:softHyphen/>
        <w:t>данчики спортивні та для відпочинку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л) елементи та споруди планувального ре</w:t>
        <w:softHyphen/>
        <w:t>льєфу (укоси, підпірні стінки, пандуси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) водовідвідні споруд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) покажчик напрямку на північ стрілкою з літерою «П» біля вістря (у лівому верхньому куті аркуша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 Креслення розпланування виконують з координатною чи розмірною прив'язко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 Будівельну геодезичну сітку наносять на все креслення розпланування у вигляді квадратів зі сторонами 10</w:t>
      </w:r>
      <w:r>
        <w:rPr>
          <w:sz w:val="22"/>
          <w:lang w:val="ru-RU"/>
        </w:rPr>
        <w:t xml:space="preserve">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чаток координат приймають у нижньо</w:t>
        <w:softHyphen/>
        <w:t>му лівому куті аркуш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ісі будівельної геодезичної сітки позна</w:t>
        <w:softHyphen/>
        <w:t>чають арабськими цифрами, що відповідають числу сотень метрів від початку координат, та великими літерами російського алфавіту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Приклад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 (початок координат); 1А; 2А; 3А - горизонт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 ОБ (початок координат); 1Б; 2Б; 3Б - вертик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кресленнях, що виконуються у масш</w:t>
        <w:softHyphen/>
        <w:t>табі 1:500, осі будівельної геодезичної сітки позначають у відповідності з наведеними прикладами.</w:t>
      </w:r>
    </w:p>
    <w:p>
      <w:pPr>
        <w:pStyle w:val="Normal"/>
        <w:spacing w:lineRule="auto" w:line="240" w:before="240" w:after="120"/>
        <w:ind w:firstLine="403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 ОА (початок координат); ОА+50; 1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А+50; 2А; 2А+50 - горизонт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 ОБ (початок координат); ОБ+50; 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Б+50; 2Б; 2Б+50 - вертикальні ос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, при необхідності, застосу</w:t>
        <w:softHyphen/>
        <w:t>вання від'ємних значень осей будівельної гео</w:t>
        <w:softHyphen/>
        <w:t>дезичної сітки.</w:t>
      </w:r>
    </w:p>
    <w:p>
      <w:pPr>
        <w:pStyle w:val="Normal"/>
        <w:spacing w:lineRule="auto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 (початок координат); ОА-50; -1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1А-50; -2А; -2А-50 - горизонтальні осі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 ОБ (початок координат); ОБ-50; -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1 Б-50; -2Б; -2Б-50 - вертикальні осі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ється при розширенні, реконст</w:t>
        <w:softHyphen/>
        <w:t>рукції та технічному переозброєнні діючих підприємств зберігати раніше прийняті поз</w:t>
        <w:softHyphen/>
        <w:t>начки осей будівельної геодезичної сітки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  <w:lang w:val="ru-RU"/>
        </w:rPr>
        <w:t>д) здания и сооружения, в том числе ком</w:t>
        <w:softHyphen/>
        <w:t>муникационные (эстакады, тоннели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) площадки производственные и складские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ж) автомобильные дороги и площадки с дорожным покрытием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и) железнодорожные пут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к) элементы благоустройства (тротуары, площадки спортивные и для отдыха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л) элементы и сооружения планировоч</w:t>
        <w:softHyphen/>
        <w:t>ного рельефа (откосы, подпорные стенки, пандусы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)</w:t>
      </w:r>
      <w:r>
        <w:rPr>
          <w:sz w:val="22"/>
          <w:lang w:val="ru-RU"/>
        </w:rPr>
        <w:t xml:space="preserve"> водоотводные сооруже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)</w:t>
      </w:r>
      <w:r>
        <w:rPr>
          <w:sz w:val="22"/>
          <w:lang w:val="ru-RU"/>
        </w:rPr>
        <w:t xml:space="preserve"> указатель направления на север стрел</w:t>
        <w:softHyphen/>
        <w:t>кой с буквой «С» у острия (в левом верхнем углу листа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</w:t>
      </w:r>
      <w:r>
        <w:rPr>
          <w:sz w:val="22"/>
          <w:lang w:val="ru-RU"/>
        </w:rPr>
        <w:t xml:space="preserve"> Разбивочный план выполняют с ко</w:t>
        <w:softHyphen/>
        <w:t>ординатной или размерной привязко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3</w:t>
      </w:r>
      <w:r>
        <w:rPr>
          <w:sz w:val="22"/>
          <w:lang w:val="ru-RU"/>
        </w:rPr>
        <w:t xml:space="preserve"> Строительную геодезическую сетку на</w:t>
        <w:softHyphen/>
        <w:t>носят на весь разбивочный план в виде квад</w:t>
        <w:softHyphen/>
        <w:t>ратов со сторонами</w:t>
      </w:r>
      <w:r>
        <w:rPr>
          <w:sz w:val="22"/>
        </w:rPr>
        <w:t xml:space="preserve"> 10</w:t>
      </w:r>
      <w:r>
        <w:rPr>
          <w:sz w:val="22"/>
          <w:lang w:val="ru-RU"/>
        </w:rPr>
        <w:t xml:space="preserve"> с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чало координат принимают в нижнем левом углу лис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Оси строительной геодезической сетки обозначают арабскими цифрами, соответст</w:t>
        <w:softHyphen/>
        <w:t>вующими числу сотен метров от начала ко</w:t>
        <w:softHyphen/>
        <w:t>ординат, и прописными буквами русского ал</w:t>
        <w:softHyphen/>
        <w:t>фавита.</w:t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</w:t>
      </w:r>
      <w:r>
        <w:rPr>
          <w:sz w:val="22"/>
          <w:lang w:val="ru-RU"/>
        </w:rPr>
        <w:t xml:space="preserve"> (начало координат);</w:t>
      </w:r>
      <w:r>
        <w:rPr>
          <w:sz w:val="22"/>
        </w:rPr>
        <w:t xml:space="preserve"> 1А; 2А;</w:t>
      </w:r>
      <w:r>
        <w:rPr>
          <w:sz w:val="22"/>
          <w:lang w:val="ru-RU"/>
        </w:rPr>
        <w:t xml:space="preserve"> 3А</w:t>
      </w:r>
      <w:r>
        <w:rPr>
          <w:sz w:val="22"/>
        </w:rPr>
        <w:t xml:space="preserve"> -</w:t>
      </w:r>
      <w:r>
        <w:rPr>
          <w:sz w:val="22"/>
          <w:lang w:val="ru-RU"/>
        </w:rPr>
        <w:t>горизонтальные ос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ОБ (начало координат);</w:t>
      </w:r>
      <w:r>
        <w:rPr>
          <w:sz w:val="22"/>
        </w:rPr>
        <w:t xml:space="preserve"> 1Б; 2Б; 3Б -</w:t>
      </w:r>
      <w:r>
        <w:rPr>
          <w:sz w:val="22"/>
          <w:lang w:val="ru-RU"/>
        </w:rPr>
        <w:t>вертикальные ос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 xml:space="preserve">На чертежах, выполняемых в масштабе </w:t>
      </w:r>
      <w:r>
        <w:rPr>
          <w:sz w:val="22"/>
        </w:rPr>
        <w:t>1:500,</w:t>
      </w:r>
      <w:r>
        <w:rPr>
          <w:sz w:val="22"/>
          <w:lang w:val="ru-RU"/>
        </w:rPr>
        <w:t xml:space="preserve"> оси строительной геодезической сетки обозначают в соответствии с приведенными примерами.</w:t>
      </w:r>
    </w:p>
    <w:p>
      <w:pPr>
        <w:pStyle w:val="Normal"/>
        <w:spacing w:lineRule="auto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1 ОА</w:t>
      </w:r>
      <w:r>
        <w:rPr>
          <w:sz w:val="22"/>
          <w:lang w:val="ru-RU"/>
        </w:rPr>
        <w:t xml:space="preserve"> (начало координат);</w:t>
      </w:r>
      <w:r>
        <w:rPr>
          <w:sz w:val="22"/>
        </w:rPr>
        <w:t xml:space="preserve"> ОА+50; 1А;" 1А+50; 2А; 2А+50 -</w:t>
      </w:r>
      <w:r>
        <w:rPr>
          <w:sz w:val="22"/>
          <w:lang w:val="ru-RU"/>
        </w:rPr>
        <w:t xml:space="preserve"> горизонтальные оси;</w:t>
      </w:r>
    </w:p>
    <w:p>
      <w:pPr>
        <w:pStyle w:val="Normal"/>
        <w:spacing w:lineRule="auto" w:line="240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ОБ (начало координат);</w:t>
      </w:r>
      <w:r>
        <w:rPr>
          <w:sz w:val="22"/>
        </w:rPr>
        <w:t xml:space="preserve"> ОБ+50; 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Б+50; 2Б; 2Б+50 -</w:t>
      </w:r>
      <w:r>
        <w:rPr>
          <w:sz w:val="22"/>
          <w:lang w:val="ru-RU"/>
        </w:rPr>
        <w:t xml:space="preserve"> вертикальные ос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опускается, при необходимости, приме</w:t>
        <w:softHyphen/>
        <w:t>нение отрицательных значений осей строи</w:t>
        <w:softHyphen/>
        <w:t>тельной геодезической сетки.</w:t>
      </w:r>
    </w:p>
    <w:p>
      <w:pPr>
        <w:pStyle w:val="Normal"/>
        <w:spacing w:lineRule="auto" w:line="2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1 ОА</w:t>
      </w:r>
      <w:r>
        <w:rPr>
          <w:sz w:val="22"/>
          <w:lang w:val="ru-RU"/>
        </w:rPr>
        <w:t xml:space="preserve"> (начало координат);</w:t>
      </w:r>
      <w:r>
        <w:rPr>
          <w:sz w:val="22"/>
        </w:rPr>
        <w:t xml:space="preserve"> ОА-50; -1А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 1А-50; -2А; -2А-50 -</w:t>
      </w:r>
      <w:r>
        <w:rPr>
          <w:sz w:val="22"/>
          <w:lang w:val="ru-RU"/>
        </w:rPr>
        <w:t xml:space="preserve"> горизонтальные оси;</w:t>
      </w:r>
    </w:p>
    <w:p>
      <w:pPr>
        <w:pStyle w:val="Normal"/>
        <w:spacing w:lineRule="auto" w:line="240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ОБ (начало координат);</w:t>
      </w:r>
      <w:r>
        <w:rPr>
          <w:sz w:val="22"/>
        </w:rPr>
        <w:t xml:space="preserve"> ОБ-50; -1Б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-1</w:t>
      </w:r>
      <w:r>
        <w:rPr>
          <w:sz w:val="22"/>
          <w:lang w:val="ru-RU"/>
        </w:rPr>
        <w:t xml:space="preserve"> Б-50;</w:t>
      </w:r>
      <w:r>
        <w:rPr>
          <w:sz w:val="22"/>
        </w:rPr>
        <w:t xml:space="preserve"> -2Б; -2Б-50 -</w:t>
      </w:r>
      <w:r>
        <w:rPr>
          <w:sz w:val="22"/>
          <w:lang w:val="ru-RU"/>
        </w:rPr>
        <w:t xml:space="preserve"> вертикальные ос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Допускается при расширении, реконст</w:t>
        <w:softHyphen/>
        <w:t>рукции и техническом перевооружении дейст</w:t>
        <w:softHyphen/>
        <w:t>вующих предприятий сохранять ранее при</w:t>
        <w:softHyphen/>
        <w:t>нятые обозначения осей строительной геоде</w:t>
        <w:softHyphen/>
        <w:t>зической сетки.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cols w:num="2" w:equalWidth="false" w:sep="true">
            <w:col w:w="4620" w:space="20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4 Розмірну прив'язку здійснюють від ба</w:t>
        <w:softHyphen/>
        <w:t>зису розплануванн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азисом розпланування може бути будь-яка пряма лінія, що проходить через дві за</w:t>
        <w:softHyphen/>
        <w:t>кріплені на місцевості точки, які позначають великими літерами українського алфавіту.</w:t>
      </w:r>
    </w:p>
    <w:p>
      <w:pPr>
        <w:pStyle w:val="Normal"/>
        <w:spacing w:lineRule="auto" w:line="240"/>
        <w:ind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03"/>
        <w:rPr/>
      </w:pPr>
      <w:r>
        <w:rPr>
          <w:b/>
          <w:sz w:val="22"/>
        </w:rPr>
        <w:t xml:space="preserve">Приклад - </w:t>
      </w:r>
      <w:r>
        <w:rPr>
          <w:sz w:val="22"/>
        </w:rPr>
        <w:t>А; Б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 Будівлі та споруди на плані наносять у масштабі креслення з вказівкою прорізів воріт та дверей, крайніх осей та, при необхідності, координат осей воріт або прив'язки воріт до координаційних осей будівлі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6 Усередині контуру будівлі (споруди)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номер будівлі, споруди у нижньому пра</w:t>
        <w:softHyphen/>
        <w:t>вому куті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абсолютну відмітку, що відповідає умовній нульовій відмітці, прийнятій у буді</w:t>
        <w:softHyphen/>
        <w:t>вельних робочих кресленнях будівлі, спору</w:t>
        <w:softHyphen/>
        <w:t>ди, яку розміщують на полиці лінії-виноски та позначають знаком Ф (для житлово-цивіль</w:t>
        <w:softHyphen/>
        <w:t>них об'єктів - при необхідності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7 На контурі будівлі, споруди вказу</w:t>
        <w:softHyphen/>
        <w:t>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координати точок перетину координа</w:t>
        <w:softHyphen/>
        <w:t>ційних осей будівлі, споруди у двох її проти</w:t>
        <w:softHyphen/>
        <w:t>лежних кутах, а при складній конфігурації бу</w:t>
        <w:softHyphen/>
        <w:t>дівлі, споруди чи розташування її не паралель</w:t>
        <w:softHyphen/>
        <w:t>но осям будівельної геодезичної сітки - в усіх кутах. Для центричних споруд - координати центра та однієї характерної точки, а також діаметр, для лінійних споруд - координату осі або координати початку та кінця окремих ділянок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б) розмірну прив'язку координаційних осей будівлі, споруди до базису розплануван</w:t>
        <w:softHyphen/>
        <w:t>ня та розміри будівлі, споруди</w:t>
      </w:r>
      <w:r>
        <w:rPr>
          <w:b/>
          <w:sz w:val="22"/>
        </w:rPr>
        <w:t xml:space="preserve"> </w:t>
      </w:r>
      <w:r>
        <w:rPr>
          <w:sz w:val="22"/>
        </w:rPr>
        <w:t>між осями при відсутності будівельної геодезичної сіт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позначку координаційних осей будівлі, споруди у координованих точ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 Навколо контуру будівлі, споруди по</w:t>
        <w:softHyphen/>
        <w:t>казують вимощення та в'їзні пандуси, зовнішні сходи та майданчики біля вход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9 На кресленні розпланування, що сто</w:t>
        <w:softHyphen/>
        <w:t>сується автомобільних шляхів, наносять та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переїзди через залізничні колії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транспортні розв'яз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координати або прив'язки осей авто</w:t>
        <w:softHyphen/>
        <w:t>мобільних шляхів та, при необхідності, їх но</w:t>
        <w:softHyphen/>
        <w:t>мер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г) ширину автомобільних шляхів;</w:t>
      </w:r>
    </w:p>
    <w:p>
      <w:pPr>
        <w:pStyle w:val="FR4"/>
        <w:ind w:firstLine="403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5.4 Размерную привязку осуществляют от разбивочного базиса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Разбивочным базисом может быть любая прямая линия, проходящая через две закреп</w:t>
        <w:softHyphen/>
        <w:t>ленные на местности точки, которые обознача</w:t>
        <w:softHyphen/>
        <w:t>ют прописными буквами русского алфавита.</w:t>
      </w:r>
    </w:p>
    <w:p>
      <w:pPr>
        <w:pStyle w:val="Normal"/>
        <w:spacing w:lineRule="auto" w:line="240"/>
        <w:ind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  <w:lang w:val="ru-RU"/>
        </w:rPr>
        <w:t>Пример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А; Б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5</w:t>
      </w:r>
      <w:r>
        <w:rPr>
          <w:sz w:val="22"/>
          <w:lang w:val="ru-RU"/>
        </w:rPr>
        <w:t xml:space="preserve"> Здания и сооружения на плане наносят в масштабе чертежа с указанием проемов во</w:t>
        <w:softHyphen/>
        <w:t>рот и дверей, крайних осей и, при необходи</w:t>
        <w:softHyphen/>
        <w:t>мости, координат осей ворот или привязки ворот к координационным осям здани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6</w:t>
      </w:r>
      <w:r>
        <w:rPr>
          <w:sz w:val="22"/>
          <w:lang w:val="ru-RU"/>
        </w:rPr>
        <w:t xml:space="preserve"> Внутри контура здания (сооружения) указыв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номер здания, сооружения в нижнем правом углу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абсолютную отметку, соответствующую условной нулевой отметке, принятой в строи</w:t>
        <w:softHyphen/>
        <w:t>тельных рабочих чертежах здания, сооруже</w:t>
        <w:softHyphen/>
        <w:t>ния, которую помещают на полке линии-вы</w:t>
        <w:softHyphen/>
        <w:t>носки и обозначают знаком Ф (для жилищно-гражданских объектов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и необходимости)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7</w:t>
      </w:r>
      <w:r>
        <w:rPr>
          <w:sz w:val="22"/>
          <w:lang w:val="ru-RU"/>
        </w:rPr>
        <w:t xml:space="preserve"> На контуре здания, сооружения указы</w:t>
        <w:softHyphen/>
        <w:t>в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координаты точек пересечения коорди</w:t>
        <w:softHyphen/>
        <w:t>национных осей здания, сооружения в двух его противоположных углах, а при сложной кон</w:t>
        <w:softHyphen/>
        <w:t>фигурации здания, сооружения или располо</w:t>
        <w:softHyphen/>
        <w:t>жения его не параллельно осям строительной геодезической сетк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о всех углах. Для цент</w:t>
        <w:softHyphen/>
        <w:t>рических сооруже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ординаты центра и одной характерной точки, а также диаметр, для линейных сооруже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оординату оси или координаты начала и конца отдельных участко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размерную привязку координационных осей здания, сооружения к разбивочному ба</w:t>
        <w:softHyphen/>
        <w:t>зису и размеры здания, сооружения между ося</w:t>
        <w:softHyphen/>
        <w:t>ми при отсутствии строительной геодезичес</w:t>
        <w:softHyphen/>
        <w:t>кой сет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обозначение координационных осей зда</w:t>
        <w:softHyphen/>
        <w:t>ния, сооружения в координируемых точ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</w:t>
      </w:r>
      <w:r>
        <w:rPr>
          <w:sz w:val="22"/>
          <w:lang w:val="ru-RU"/>
        </w:rPr>
        <w:t xml:space="preserve"> Вокруг контура здания, сооружения показывают отмостку и въездные пандусы, на</w:t>
        <w:softHyphen/>
        <w:t>ружные лестницы и площадки у входо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9</w:t>
      </w:r>
      <w:r>
        <w:rPr>
          <w:sz w:val="22"/>
          <w:lang w:val="ru-RU"/>
        </w:rPr>
        <w:t xml:space="preserve"> На разбивочном плане в части авто</w:t>
        <w:softHyphen/>
        <w:t>мобильных дорог наносят и указывают: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переезды через железнодорожные пут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транспортные развяз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координаты или привязки осей авто</w:t>
        <w:softHyphen/>
        <w:t>мобильных дорог и, при необходимости, их номера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ширину автомобильных дорог;</w:t>
      </w:r>
    </w:p>
    <w:p>
      <w:pPr>
        <w:sectPr>
          <w:type w:val="continuous"/>
          <w:pgSz w:w="11906" w:h="16820"/>
          <w:pgMar w:left="1180" w:right="1200" w:gutter="0" w:header="0" w:top="1134" w:footer="0" w:bottom="360"/>
          <w:cols w:num="2" w:equalWidth="false" w:sep="true">
            <w:col w:w="4640" w:space="1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9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00" w:right="122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  <w:lang w:val="ru-RU"/>
        </w:rPr>
        <w:t>д)</w:t>
      </w:r>
      <w:r>
        <w:rPr>
          <w:sz w:val="22"/>
        </w:rPr>
        <w:t xml:space="preserve"> радіуси кривих по</w:t>
      </w:r>
      <w:r>
        <w:rPr>
          <w:sz w:val="22"/>
          <w:lang w:val="ru-RU"/>
        </w:rPr>
        <w:t xml:space="preserve"> краю</w:t>
      </w:r>
      <w:r>
        <w:rPr>
          <w:sz w:val="22"/>
        </w:rPr>
        <w:t xml:space="preserve"> проїжджої час</w:t>
        <w:softHyphen/>
        <w:t>тини автомобільних шляхів у місцях їх вза</w:t>
        <w:softHyphen/>
        <w:t>ємного перетину та примиканн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) укоси насипів та виїмок (при необхід</w:t>
        <w:softHyphen/>
        <w:t>ності).</w:t>
      </w:r>
    </w:p>
    <w:p>
      <w:pPr>
        <w:pStyle w:val="Normal"/>
        <w:spacing w:lineRule="auto" w:line="240"/>
        <w:rPr/>
      </w:pPr>
      <w:r>
        <w:rPr>
          <w:sz w:val="22"/>
        </w:rPr>
        <w:t>5.10 При відсутності основного комплек</w:t>
        <w:softHyphen/>
        <w:t>ту робочих креслень автомобільних шляхів (марки АД) креслення розпланування викону</w:t>
        <w:softHyphen/>
        <w:t>ють з урахуванням вимог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1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1 На кресленні розпланування, що сто</w:t>
        <w:softHyphen/>
        <w:t>сується залізничних колій, наносять та вказу</w:t>
        <w:softHyphen/>
        <w:t>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номери колі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стрілочні перевод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упори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укоси насипів та виїмок (при необхід</w:t>
        <w:softHyphen/>
        <w:t>ності).</w:t>
      </w:r>
    </w:p>
    <w:p>
      <w:pPr>
        <w:pStyle w:val="Normal"/>
        <w:spacing w:lineRule="auto" w:line="240"/>
        <w:rPr/>
      </w:pPr>
      <w:r>
        <w:rPr>
          <w:sz w:val="22"/>
        </w:rPr>
        <w:t>5.12 При відсутності основного комп</w:t>
        <w:softHyphen/>
        <w:t>лекту робочих креслень залізничних колій (марки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US"/>
        </w:rPr>
        <w:t>TDK</w:t>
      </w:r>
      <w:r>
        <w:rPr>
          <w:i/>
          <w:sz w:val="22"/>
          <w:lang w:val="ru-RU"/>
        </w:rPr>
        <w:t>)</w:t>
      </w:r>
      <w:r>
        <w:rPr>
          <w:sz w:val="22"/>
        </w:rPr>
        <w:t xml:space="preserve"> креслення розпланування вико</w:t>
        <w:softHyphen/>
        <w:t>нують з урахуванням вимог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510.</w:t>
      </w:r>
      <w:r>
        <w:rPr>
          <w:sz w:val="22"/>
          <w:lang w:val="ru-RU"/>
        </w:rPr>
        <w:t xml:space="preserve"> При </w:t>
      </w:r>
      <w:r>
        <w:rPr>
          <w:sz w:val="22"/>
        </w:rPr>
        <w:t>цьому відмітки дна та величину ухилів водо</w:t>
        <w:softHyphen/>
        <w:t>відвідних споруд та ухилопокажчики не вказу</w:t>
        <w:softHyphen/>
        <w:t>ют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3 На кресленні розпланування наво</w:t>
        <w:softHyphen/>
        <w:t>дять відомість водовідвідних споруд за фор</w:t>
        <w:softHyphen/>
        <w:t>мою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клад оформлення відомості водовід</w:t>
        <w:softHyphen/>
        <w:t>відних споруд наведений у додатку 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4 Приклад оформлення креслення роз</w:t>
        <w:softHyphen/>
        <w:t>планування виробничого підприємства з координатною прив'язкою наведений у додат</w:t>
        <w:softHyphen/>
        <w:t>ку Е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6 ПЛАН ОРГАНІЗАЦІЇ РЕЛЬЄФУ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 План організації рельєфу виконують на основі креслення розпланування без зазна</w:t>
        <w:softHyphen/>
        <w:t>чення і нанесення: координаційних осей бу</w:t>
        <w:softHyphen/>
        <w:t>дівель та споруд, координат, розмірів та роз</w:t>
        <w:softHyphen/>
        <w:t>мірних прив'яз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2 На плані організації рельєфу наносять та вказують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а) абсолютні відмітки усередині контуру будівель та споруд - відповідно до п.5.6 (перелік б)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б) проектні відмітки та ухилопокажчики по «червоних» лініях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) проектні горизонталі або проектні від</w:t>
        <w:softHyphen/>
        <w:t>мітки опорних точок планування з зазначен</w:t>
        <w:softHyphen/>
        <w:t>ням напрямку ухилу проектного рельєф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відмітки низу та верху укосів, сходів, підпірних стінок, пандусів;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  <w:lang w:val="ru-RU"/>
        </w:rPr>
        <w:t xml:space="preserve">д) радиусы кривых по кромке проезжей </w:t>
      </w:r>
      <w:r>
        <w:rPr>
          <w:sz w:val="22"/>
        </w:rPr>
        <w:t>части</w:t>
      </w:r>
      <w:r>
        <w:rPr>
          <w:sz w:val="22"/>
          <w:lang w:val="ru-RU"/>
        </w:rPr>
        <w:t xml:space="preserve"> автомобильных дорог в местах их вза</w:t>
        <w:softHyphen/>
        <w:t>имного пересечения и примыкания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е) откосы насыпей и выемок (при необ</w:t>
        <w:softHyphen/>
        <w:t>ходимости).</w:t>
      </w:r>
    </w:p>
    <w:p>
      <w:pPr>
        <w:pStyle w:val="Normal"/>
        <w:spacing w:lineRule="auto" w:line="240"/>
        <w:rPr/>
      </w:pPr>
      <w:r>
        <w:rPr>
          <w:sz w:val="22"/>
        </w:rPr>
        <w:t>5.10</w:t>
      </w:r>
      <w:r>
        <w:rPr>
          <w:sz w:val="22"/>
          <w:lang w:val="ru-RU"/>
        </w:rPr>
        <w:t xml:space="preserve"> При отсутствии основного комплек</w:t>
        <w:softHyphen/>
        <w:t>та рабочих чертежей автомобильных дорог (марки АД) разбивочный план выполняют с учетом требований ГОСТ</w:t>
      </w:r>
      <w:r>
        <w:rPr>
          <w:sz w:val="22"/>
        </w:rPr>
        <w:t xml:space="preserve"> 21.511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1</w:t>
      </w:r>
      <w:r>
        <w:rPr>
          <w:sz w:val="22"/>
          <w:lang w:val="ru-RU"/>
        </w:rPr>
        <w:t xml:space="preserve"> На разбивочном плане в части желез</w:t>
        <w:softHyphen/>
        <w:t>нодорожных путей наносят и указывают:</w:t>
      </w:r>
    </w:p>
    <w:p>
      <w:pPr>
        <w:pStyle w:val="Normal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а) номера путей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б) стрелочные перевод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) упор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) откосы насыпей и выемок (при необ</w:t>
        <w:softHyphen/>
        <w:t>ходимости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2</w:t>
      </w:r>
      <w:r>
        <w:rPr>
          <w:sz w:val="22"/>
          <w:lang w:val="ru-RU"/>
        </w:rPr>
        <w:t xml:space="preserve"> При отсутствии основного комплекта рабочих чертежей железнодорожных путей (марки ПЖ) разбивочный план выполняют с учетом требований ГОСТ</w:t>
      </w:r>
      <w:r>
        <w:rPr>
          <w:sz w:val="22"/>
        </w:rPr>
        <w:t xml:space="preserve"> 21.510.</w:t>
      </w:r>
      <w:r>
        <w:rPr>
          <w:sz w:val="22"/>
          <w:lang w:val="ru-RU"/>
        </w:rPr>
        <w:t xml:space="preserve"> При этом отметки дна и величину уклонов водоотвод</w:t>
        <w:softHyphen/>
        <w:t>ных сооружений и уклоноуказатели не указы</w:t>
        <w:softHyphen/>
        <w:t>вают.</w:t>
      </w:r>
    </w:p>
    <w:p>
      <w:pPr>
        <w:pStyle w:val="Normal"/>
        <w:spacing w:lineRule="auto" w:line="240"/>
        <w:rPr/>
      </w:pPr>
      <w:r>
        <w:rPr>
          <w:sz w:val="22"/>
        </w:rPr>
        <w:t>5.13</w:t>
      </w:r>
      <w:r>
        <w:rPr>
          <w:sz w:val="22"/>
          <w:lang w:val="ru-RU"/>
        </w:rPr>
        <w:t xml:space="preserve"> На разбивочном плане приводят ведомость водоотводных сооружений по форме</w:t>
      </w:r>
      <w:r>
        <w:rPr>
          <w:sz w:val="22"/>
        </w:rPr>
        <w:t xml:space="preserve"> 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Пример оформления ведомости водоотвод</w:t>
        <w:softHyphen/>
        <w:t>ных сооружений приведен в приложении Д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14</w:t>
      </w:r>
      <w:r>
        <w:rPr>
          <w:sz w:val="22"/>
          <w:lang w:val="ru-RU"/>
        </w:rPr>
        <w:t xml:space="preserve"> Пример оформления разбивочного плана производственного предприятия с координатной привязкой приведен в прило</w:t>
        <w:softHyphen/>
        <w:t>жении Е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ru-RU"/>
        </w:rPr>
        <w:t xml:space="preserve"> ПЛАН ОРГАНИЗАЦИИ РЕЛЬЕФА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1</w:t>
      </w:r>
      <w:r>
        <w:rPr>
          <w:sz w:val="22"/>
          <w:lang w:val="ru-RU"/>
        </w:rPr>
        <w:t xml:space="preserve"> План организации рельефа выполняют на основе разбивочного плана без указания и нанесения: координационных осей зданий и сооружений, координат, размеров и размер</w:t>
        <w:softHyphen/>
        <w:t>ных привязок.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 На плане организации рельефа нано</w:t>
        <w:softHyphen/>
        <w:t>сят и указывают: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абсолютные отметки внутри контура зданий и сооружений - в соответствии с п.5.6 (перечисление б);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проектные отметки и уклоноуказатели по «красным» линиям;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проектные горизонтали или проектные отметки опорных точек планировки с указани</w:t>
        <w:softHyphen/>
        <w:t>ем направления уклона проектного рельефа;</w:t>
      </w:r>
    </w:p>
    <w:p>
      <w:pPr>
        <w:pStyle w:val="FR4"/>
        <w:ind w:firstLine="4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отметки низа и верха откосов, лестниц, подпорных стенок, пандусов;</w:t>
      </w:r>
    </w:p>
    <w:p>
      <w:pPr>
        <w:sectPr>
          <w:type w:val="nextPage"/>
          <w:pgSz w:w="11906" w:h="16820"/>
          <w:pgMar w:left="1220" w:right="1220" w:gutter="0" w:header="0" w:top="1420" w:footer="0" w:bottom="360"/>
          <w:pgNumType w:fmt="decimal"/>
          <w:cols w:num="2" w:equalWidth="false" w:sep="true">
            <w:col w:w="4620" w:space="2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А.2.4-6-95 (ГОСТ 21.508-93) С.10</w:t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д)</w:t>
      </w:r>
      <w:r>
        <w:rPr>
          <w:sz w:val="22"/>
        </w:rPr>
        <w:t xml:space="preserve"> відмітки дна у місцях переломів поздов</w:t>
        <w:softHyphen/>
        <w:t>жнього профілю, напрямок та величину ухилів водовідвідних споруд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е) дощоприймальні грати у знижених точ</w:t>
        <w:softHyphen/>
        <w:t>ках проектного рельєфу з відмітками верху ґрат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ж) проектні відмітки планування та фак</w:t>
        <w:softHyphen/>
        <w:t>тичні відмітки рельєфу місцевості по зовніш</w:t>
        <w:softHyphen/>
        <w:t>ньому контуру вимощення у кутах будівель та споруд або при відсутності вимощення відміт</w:t>
        <w:softHyphen/>
        <w:t>ки у місцях перетину зовнішніх граней стін з рельєфом у кутах будівель та споруд - у ви</w:t>
        <w:softHyphen/>
        <w:t>гляді дробу з проектною відміткою у чисель</w:t>
        <w:softHyphen/>
        <w:t>нику та фактичною - у знаменнику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й) проектні відмітки планування та фак</w:t>
        <w:softHyphen/>
        <w:t>тичні відмітки рельєфу місцевості (при необ</w:t>
        <w:softHyphen/>
        <w:t>хідності) по верху майданчиків різного при</w:t>
        <w:softHyphen/>
        <w:t>значення у місцях перетину їх країв з рельєфом по кутах та у характерних точ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к) лінії перелому проектного рельєфу - при виконанні плану у проектних відмітках опорних точок планування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л) напрямок ухилу проектного рельєфу бергштрихами - при виконанні плану у про</w:t>
        <w:softHyphen/>
        <w:t>ектних горизонталях та стрілками при вико</w:t>
        <w:softHyphen/>
        <w:t>нанні плану у проектних відміт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3 На плані організації рельєфу, що сто</w:t>
        <w:softHyphen/>
        <w:t>сується автомобільних шляхів, наносять та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проектні горизонталі - при виконанні плану у проектних горизонталя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контури поперечного профілю автомо</w:t>
        <w:softHyphen/>
        <w:t>більних шляхів - при виконанні плану у про</w:t>
        <w:softHyphen/>
        <w:t>ектних відміт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точки перелому поздовжнього профілю з проектними відміткам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г) ухилопокажчики по осі проїжджої частини автомобільних шляхі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д) водовідвідні споруди - кювети, потоки з відмітками дна у місцях переломів поздов</w:t>
        <w:softHyphen/>
        <w:t xml:space="preserve">жнього профілю та величиною ухилів дна </w:t>
      </w:r>
      <w:r>
        <w:rPr>
          <w:smallCaps/>
          <w:sz w:val="22"/>
        </w:rPr>
        <w:t>спо</w:t>
        <w:softHyphen/>
        <w:t>руд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е) дощоприймальні грати у знижених точ</w:t>
        <w:softHyphen/>
        <w:t>ках поздовжнього профілю з відмітками верха ґрат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 На плані організації рельєфу, що стосується залізничних шляхів, наносять та вка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ухилопокажчи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відмітки дна водовідвідних споруд у місцях переломів поздовжнього профілю та величину ухилів дна споруд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5 План організації рельєфу слід, як правило, виконувати у проектних горизонта</w:t>
        <w:softHyphen/>
        <w:t>лях.</w:t>
      </w:r>
    </w:p>
    <w:p>
      <w:pPr>
        <w:pStyle w:val="FR4"/>
        <w:ind w:firstLine="403"/>
        <w:jc w:val="both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д) отметки дна в местах переломов про</w:t>
        <w:softHyphen/>
        <w:t>дольного профиля, направление и величину уклонов водоотводных сооружений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е) дождеприемные решетки в пониженных точках проектного рельефа с отметками верха решеток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ж) проектные отметки планировки и фак</w:t>
        <w:softHyphen/>
        <w:t>тические отметки рельефа местности по внеш</w:t>
        <w:softHyphen/>
        <w:t>нему контуру отмостки в углах зданий и соо</w:t>
        <w:softHyphen/>
        <w:t>ружений или при отсутствии отмостки отмет</w:t>
        <w:softHyphen/>
        <w:t>ки в местах пересечения наружных граней стен с рельефом в углах зданий и сооружени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виде дроби с проектной отметкой в числителе и фактической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знаменателе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и) проектные отметки планировки и фак</w:t>
        <w:softHyphen/>
        <w:t>тические отметки рельефа местности</w:t>
      </w:r>
      <w:r>
        <w:rPr>
          <w:sz w:val="22"/>
        </w:rPr>
        <w:t xml:space="preserve"> (</w:t>
      </w:r>
      <w:r>
        <w:rPr>
          <w:sz w:val="22"/>
          <w:lang w:val="ru-RU"/>
        </w:rPr>
        <w:t>при не</w:t>
        <w:softHyphen/>
        <w:t>обходимости) по верху площадок различного назначения в местах пересечения их краев с рельефом по углам и в характерных точ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к) линии перелома проектного рельефа</w:t>
      </w:r>
      <w:r>
        <w:rPr>
          <w:sz w:val="22"/>
        </w:rPr>
        <w:t xml:space="preserve"> - </w:t>
      </w:r>
      <w:r>
        <w:rPr>
          <w:sz w:val="22"/>
          <w:lang w:val="ru-RU"/>
        </w:rPr>
        <w:t>при выполнении плана в проектных отметках опорных точек планировк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л) направление уклона проектного рель</w:t>
        <w:softHyphen/>
        <w:t>ефа</w:t>
      </w:r>
      <w:r>
        <w:rPr>
          <w:sz w:val="22"/>
        </w:rPr>
        <w:t xml:space="preserve"> бергштрихами -</w:t>
      </w:r>
      <w:r>
        <w:rPr>
          <w:sz w:val="22"/>
          <w:lang w:val="ru-RU"/>
        </w:rPr>
        <w:t xml:space="preserve"> при выполнении плана в проектных горизонталях и стрелками при вы</w:t>
        <w:softHyphen/>
        <w:t>полнении плана в проектных отметка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3</w:t>
      </w:r>
      <w:r>
        <w:rPr>
          <w:sz w:val="22"/>
          <w:lang w:val="ru-RU"/>
        </w:rPr>
        <w:t xml:space="preserve"> На плане организации рельефа в части автомобильных дорог наносят и указывают: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проектные горизонтали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и выполне</w:t>
        <w:softHyphen/>
        <w:t>нии плана в проектных горизонталя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контуры поперечного профиля автомо</w:t>
        <w:softHyphen/>
        <w:t>бильных дорог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ри выполнении плана в про</w:t>
        <w:softHyphen/>
        <w:t>ектных отметках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точки перелома продольного профиля с проектными отметкам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уклоноуказатели по оси проезжей части автомобильных дорог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д) водоотводные сооружения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кюветы, лотки с отметками дна в местах переломов продольного профиля и величиной уклонов дна сооружений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е) дождеприемные решетки в пониженных точках продольного профиля с отметками верха решеток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4</w:t>
      </w:r>
      <w:r>
        <w:rPr>
          <w:sz w:val="22"/>
          <w:lang w:val="ru-RU"/>
        </w:rPr>
        <w:t xml:space="preserve"> На плане организации рельефа в части железнодорожных путей наносят и указыва</w:t>
        <w:softHyphen/>
        <w:t>ют: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уклоноуказатели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отметки дна водоотводных сооружений в местах переломов продольного профиля и величину уклонов дна сооружени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5</w:t>
      </w:r>
      <w:r>
        <w:rPr>
          <w:sz w:val="22"/>
          <w:lang w:val="ru-RU"/>
        </w:rPr>
        <w:t xml:space="preserve"> План организации рельефа следует, как правило, выполнять в проектных горизон</w:t>
        <w:softHyphen/>
        <w:t>талях.</w:t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cols w:num="2" w:equalWidth="false" w:sep="true">
            <w:col w:w="4660" w:space="1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1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6.6</w:t>
      </w:r>
      <w:r>
        <w:rPr>
          <w:sz w:val="22"/>
          <w:lang w:val="ru-RU"/>
        </w:rPr>
        <w:t xml:space="preserve"> При</w:t>
      </w:r>
      <w:r>
        <w:rPr>
          <w:sz w:val="22"/>
        </w:rPr>
        <w:t xml:space="preserve"> виконанні</w:t>
      </w:r>
      <w:r>
        <w:rPr>
          <w:sz w:val="22"/>
          <w:lang w:val="ru-RU"/>
        </w:rPr>
        <w:t xml:space="preserve"> плану</w:t>
      </w:r>
      <w:r>
        <w:rPr>
          <w:sz w:val="22"/>
        </w:rPr>
        <w:t xml:space="preserve"> організації ре</w:t>
        <w:softHyphen/>
        <w:t>льєфу у проектних горизонталях їх проводять з перерізом рельєфу через 0,10 або 0,20 м по всій території, що підлягає плануванню (зем</w:t>
        <w:softHyphen/>
        <w:t>ляній поверхні, автомобільних шляхах, май</w:t>
        <w:softHyphen/>
        <w:t>данчиках). Допускається на ділянках з одно</w:t>
        <w:softHyphen/>
        <w:t>манітним ухилом рельєфу наносити проектні горизонталі з перерізом рельєфу через 0,50 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ідмітки проектних горизонталей над</w:t>
        <w:softHyphen/>
        <w:t>писують зі сторони підвищення рельєфу. Відмітки проектних горизонталей, що кратні 1,00 м, вказують повністю, проміжні - у вигляді цілого числа, що відповідає двом знакам після ком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7 При виконанні плану організації ре</w:t>
        <w:softHyphen/>
        <w:t>льєфу у проектних відмітках опорних точок планування, за опорні точки, як правило, прийма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кути будівель, споруд та майданчикі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підвищені та знижені точки проектного рельєфу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перетин осей автомобільних шляхів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г) точки перелому поздовжнього профі</w:t>
        <w:softHyphen/>
        <w:t>лю автомобільних шляхів та залізничних ко</w:t>
        <w:softHyphen/>
        <w:t>лі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8 На плані організації рельєфу вказу</w:t>
        <w:softHyphen/>
        <w:t>ють проектні відмітки входу та виходу по дну труб та міжшпальних потоків, а також від</w:t>
        <w:softHyphen/>
        <w:t>мітки переломних точок по дну водовід</w:t>
        <w:softHyphen/>
        <w:t>відних канав та потоків. На полиці лінії-виноски водовідвідних канав та потоків наво</w:t>
        <w:softHyphen/>
        <w:t>дять їх скорочене найменуванн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 Д.л. - дно</w:t>
      </w:r>
      <w:r>
        <w:rPr>
          <w:sz w:val="22"/>
          <w:lang w:val="ru-RU"/>
        </w:rPr>
        <w:t xml:space="preserve"> потока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2</w:t>
      </w:r>
      <w:r>
        <w:rPr>
          <w:sz w:val="22"/>
          <w:lang w:val="ru-RU"/>
        </w:rPr>
        <w:t xml:space="preserve"> Д.к. - дно</w:t>
      </w:r>
      <w:r>
        <w:rPr>
          <w:sz w:val="22"/>
        </w:rPr>
        <w:t xml:space="preserve"> канав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9 Приклади оформлення планів органі</w:t>
        <w:softHyphen/>
        <w:t>зації рельєфу у проектних горизонталях та проектних відмітках опорних точок плануван</w:t>
        <w:softHyphen/>
        <w:t>ня наведені відповідно у додатках Ж та И.</w:t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7 ПЛАН ЗЕМЛЯНИХ МАС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1 Підрахунок об'ємів земляних мас вико</w:t>
        <w:softHyphen/>
        <w:t>нують, як правило, методом квадрат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Допускається виконувати план земляних мас з використанням інших методів. Зміст та форму плану визначають методом підрахунку об'ємів земляних мас та умовами виконання робіт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2 На плані земляних мас наносять та вка</w:t>
        <w:softHyphen/>
        <w:t>зую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будівельну геодезичну сітку або базис розпланування, що її замінює;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>6.6 При</w:t>
      </w:r>
      <w:r>
        <w:rPr>
          <w:sz w:val="22"/>
          <w:lang w:val="ru-RU"/>
        </w:rPr>
        <w:t xml:space="preserve"> выполнении плана организации рельефа в проектных горизонталях их прово</w:t>
        <w:softHyphen/>
        <w:t>дят с сечением рельефа через</w:t>
      </w:r>
      <w:r>
        <w:rPr>
          <w:sz w:val="22"/>
        </w:rPr>
        <w:t xml:space="preserve"> 0,10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0,20</w:t>
      </w:r>
      <w:r>
        <w:rPr>
          <w:sz w:val="22"/>
          <w:lang w:val="ru-RU"/>
        </w:rPr>
        <w:t xml:space="preserve"> м по всей планируемой территории (земляной по</w:t>
        <w:softHyphen/>
        <w:t>верхности, автомобильным дорогам, площад</w:t>
        <w:softHyphen/>
        <w:t>кам). Допускается на участках с однообраз</w:t>
        <w:softHyphen/>
        <w:t>ным уклоном рельефа наносить проектные го</w:t>
        <w:softHyphen/>
        <w:t>ризонтали с сечением рельефа через</w:t>
      </w:r>
      <w:r>
        <w:rPr>
          <w:sz w:val="22"/>
        </w:rPr>
        <w:t xml:space="preserve"> 0,50</w:t>
      </w:r>
      <w:r>
        <w:rPr>
          <w:sz w:val="22"/>
          <w:lang w:val="ru-RU"/>
        </w:rPr>
        <w:t xml:space="preserve"> 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Отметки проектных горизонталей надпи</w:t>
        <w:softHyphen/>
        <w:t>сывают со стороны повышения рельефа. От</w:t>
        <w:softHyphen/>
        <w:t>метки проектных горизонталей, кратные</w:t>
      </w:r>
      <w:r>
        <w:rPr>
          <w:sz w:val="22"/>
        </w:rPr>
        <w:t xml:space="preserve"> 1,00</w:t>
      </w:r>
      <w:r>
        <w:rPr>
          <w:sz w:val="22"/>
          <w:lang w:val="ru-RU"/>
        </w:rPr>
        <w:t xml:space="preserve"> м, указывают полностью, промежуточны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в виде целого числа, соответствующего двум знакам после запято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7</w:t>
      </w:r>
      <w:r>
        <w:rPr>
          <w:sz w:val="22"/>
          <w:lang w:val="ru-RU"/>
        </w:rPr>
        <w:t xml:space="preserve"> При выполнении плана организации рельефа в проектных отметках опорных точек планировки в качестве опорных точек, как правило, приним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углы зданий, сооружений и площадок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б) повышенные и пониженные точки про</w:t>
        <w:softHyphen/>
        <w:t>ектного рельефа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пересечение осей автомобильных дорог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точки перелома продольного профиля автомобильных дорог и железнодорожных путей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8</w:t>
      </w:r>
      <w:r>
        <w:rPr>
          <w:sz w:val="22"/>
          <w:lang w:val="ru-RU"/>
        </w:rPr>
        <w:t xml:space="preserve"> На плане организации рельефа указы</w:t>
        <w:softHyphen/>
        <w:t>вают проектные отметки входа и выхода по дну труб и междушпальных лотков, а также отметки переломных точек по дну водоотвод</w:t>
        <w:softHyphen/>
        <w:t>ных канав и лотков. На полке линии-выноски водоотводных канав и лотков приводят их со</w:t>
        <w:softHyphen/>
        <w:t>кращенное наименование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 Д.л. -</w:t>
      </w:r>
      <w:r>
        <w:rPr>
          <w:sz w:val="22"/>
          <w:lang w:val="ru-RU"/>
        </w:rPr>
        <w:t xml:space="preserve"> дно лотка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Д.к.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дно канавы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9</w:t>
      </w:r>
      <w:r>
        <w:rPr>
          <w:sz w:val="22"/>
          <w:lang w:val="ru-RU"/>
        </w:rPr>
        <w:t xml:space="preserve"> Примеры оформления планов органи</w:t>
        <w:softHyphen/>
        <w:t>зации рельефа в проектных горизонталях и проектных отметках опорных точек плани</w:t>
        <w:softHyphen/>
        <w:t>ровки приведены соответственно в приложе</w:t>
        <w:softHyphen/>
        <w:t>ниях Ж и И.</w:t>
      </w:r>
    </w:p>
    <w:p>
      <w:pPr>
        <w:pStyle w:val="Normal"/>
        <w:spacing w:lineRule="auto" w:line="240"/>
        <w:ind w:firstLine="4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ru-RU"/>
        </w:rPr>
        <w:t xml:space="preserve"> ПЛАН ЗЕМЛЯНЫХ МАСС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1</w:t>
      </w:r>
      <w:r>
        <w:rPr>
          <w:sz w:val="22"/>
          <w:lang w:val="ru-RU"/>
        </w:rPr>
        <w:t xml:space="preserve"> Подсчет объемов земляных масс вы</w:t>
        <w:softHyphen/>
        <w:t>полняют, как правило, методом квадрато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Допускается выполнять план земляных масс с использованием других методов. Со</w:t>
        <w:softHyphen/>
        <w:t>держание и форму плана определяют методом подсчета объемов земляных масс и условиями производства работ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2</w:t>
      </w:r>
      <w:r>
        <w:rPr>
          <w:sz w:val="22"/>
          <w:lang w:val="ru-RU"/>
        </w:rPr>
        <w:t xml:space="preserve"> На плане земляных масс наносят и ука</w:t>
        <w:softHyphen/>
        <w:t>зывают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а) строительную геодезическую сетку или заменяющий ее разбивочный базис;</w:t>
      </w:r>
    </w:p>
    <w:p>
      <w:pPr>
        <w:sectPr>
          <w:type w:val="nextPage"/>
          <w:pgSz w:w="11906" w:h="16820"/>
          <w:pgMar w:left="1220" w:right="1220" w:gutter="0" w:header="0" w:top="1440" w:footer="0" w:bottom="360"/>
          <w:pgNumType w:fmt="decimal"/>
          <w:cols w:num="2" w:equalWidth="false" w:sep="true">
            <w:col w:w="4620" w:space="256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2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18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5"/>
        <w:rPr/>
      </w:pPr>
      <w:r>
        <w:rPr>
          <w:sz w:val="22"/>
          <w:lang w:val="ru-RU"/>
        </w:rPr>
        <w:t>б)</w:t>
      </w:r>
      <w:r>
        <w:rPr>
          <w:sz w:val="22"/>
        </w:rPr>
        <w:t xml:space="preserve"> сітку квадратів для підрахунку об'ємів земляних мас з проектними, фактичними та робочими відмітками у кутах квадратів, лінію «нульових» робіт з виділенням площі виїмок штриховкою під кутом 45° до основи сітки та зазначенням об'єму земляних мас у межах кожного квадрата чи іншої фігури, що ство</w:t>
        <w:softHyphen/>
        <w:t>рена контуром планування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в) будівлі та споруди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г) огорожу або умовну межу території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д) укоси, підпірні стін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5"/>
        <w:rPr/>
      </w:pPr>
      <w:r>
        <w:rPr>
          <w:sz w:val="22"/>
        </w:rPr>
        <w:t>7.3 Сітку квадратів, як правило, вписують у будівельну геодезичну сітку, приймаючи сторону квадрата рівною 20 м. Допускається прив'язка сітки квадратів до «червоної» лі</w:t>
        <w:softHyphen/>
        <w:t>нії або до базису розпланування, а також за</w:t>
        <w:softHyphen/>
        <w:t>стосування сітки квадратів зі сторонами, що дорівнюють 10, 25, 40 або 50</w:t>
      </w:r>
      <w:r>
        <w:rPr>
          <w:b/>
          <w:sz w:val="22"/>
        </w:rPr>
        <w:t xml:space="preserve"> </w:t>
      </w:r>
      <w:r>
        <w:rPr>
          <w:sz w:val="22"/>
        </w:rPr>
        <w:t>м, в залежності від характеру рельєфу та забезпечення пот</w:t>
        <w:softHyphen/>
        <w:t>рібної точності підрахунку об'єму земляних м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Допускається, в залежності від конфігу</w:t>
        <w:softHyphen/>
        <w:t>рації планованої території, для підрахунку об'єму земляних мас застосовувати фігури, що відрізняються від квадрата. У цих випадках розміри фігур вказують на кресленні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4 Під кожною колонкою квадратів плану земляних мас наводять таблицю за формою 6, у відповідних графах якої вказують сумарні об'єми насипу та виїмки по колонці квад</w:t>
        <w:softHyphen/>
        <w:t>ратів, а у рядках сумарних об'ємів справа - загальні об'єми насипу та виїмки по всій пла</w:t>
        <w:softHyphen/>
        <w:t>нованій території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5 У випадку залягання у межах планова</w:t>
        <w:softHyphen/>
        <w:t>ної території ґрунтів, що підлягають видален</w:t>
        <w:softHyphen/>
        <w:t>ню (родючий шар ґрунту, торф, ґрунт, який непридатний як основа для будівель, споруд), до розробки плану земляних мас для всієї те</w:t>
        <w:softHyphen/>
        <w:t>риторії виконують план видалення ґрунтів у межах контуру залягання ґрунтів, що підля</w:t>
        <w:softHyphen/>
        <w:t>гають видаленню, оформлюючи його анало</w:t>
        <w:softHyphen/>
        <w:t>гічно плану земляних ма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На плані видалення ґрунтів за проектні відмітки приймають відмітки низу ґрунту, що підлягає зрізуванню, які при наступному вико</w:t>
        <w:softHyphen/>
        <w:t>нанні плану земляних мас розглядають як фактичні відміт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При наявності на території будівництва різнорідних ґрунтів допускається виконувати плани для кожного виду ґрунту, присвоюючи кресленню відповідне найменування.</w:t>
      </w:r>
    </w:p>
    <w:p>
      <w:pPr>
        <w:pStyle w:val="Normal"/>
        <w:spacing w:lineRule="auto" w:line="240"/>
        <w:ind w:firstLine="425"/>
        <w:rPr>
          <w:sz w:val="22"/>
        </w:rPr>
      </w:pPr>
      <w:r>
        <w:br w:type="column"/>
      </w:r>
      <w:r>
        <w:rPr>
          <w:sz w:val="22"/>
        </w:rPr>
        <w:t>б)</w:t>
      </w:r>
      <w:r>
        <w:rPr>
          <w:sz w:val="22"/>
          <w:lang w:val="ru-RU"/>
        </w:rPr>
        <w:t xml:space="preserve"> сетку квадратов для подсчета объема земляных масс с проектными, фактическими и рабочими отметками в углах квадратов, ли</w:t>
        <w:softHyphen/>
        <w:t>нию «нулевых» работ с выделением площади выемок штриховкой под углом</w:t>
      </w:r>
      <w:r>
        <w:rPr>
          <w:sz w:val="22"/>
        </w:rPr>
        <w:t xml:space="preserve"> 45°</w:t>
      </w:r>
      <w:r>
        <w:rPr>
          <w:sz w:val="22"/>
          <w:lang w:val="ru-RU"/>
        </w:rPr>
        <w:t xml:space="preserve"> к основа</w:t>
        <w:softHyphen/>
        <w:t>нию сетки и указанием объема земляных масс в пределах каждого квадрата или иной фигу</w:t>
        <w:softHyphen/>
        <w:t>ры, образуемой контуром планировки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в) здания и сооружения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г) ограждение или условную границу тер</w:t>
        <w:softHyphen/>
        <w:t>ритории;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д)</w:t>
      </w:r>
      <w:r>
        <w:rPr>
          <w:sz w:val="22"/>
          <w:lang w:val="ru-RU"/>
        </w:rPr>
        <w:t xml:space="preserve"> откосы, подпорные стен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3</w:t>
      </w:r>
      <w:r>
        <w:rPr>
          <w:sz w:val="22"/>
          <w:lang w:val="ru-RU"/>
        </w:rPr>
        <w:t xml:space="preserve"> Сетку квадратов, как правило, вписы</w:t>
        <w:softHyphen/>
        <w:t>вают в строительную геодезическую сетку, принимая сторону квадрата равной</w:t>
      </w:r>
      <w:r>
        <w:rPr>
          <w:sz w:val="22"/>
        </w:rPr>
        <w:t xml:space="preserve"> 20 м.</w:t>
      </w:r>
      <w:r>
        <w:rPr>
          <w:sz w:val="22"/>
          <w:lang w:val="ru-RU"/>
        </w:rPr>
        <w:t xml:space="preserve"> До</w:t>
        <w:softHyphen/>
        <w:t>пускается привязка сетки квадратов к «крас</w:t>
        <w:softHyphen/>
        <w:t>ной» линии или к разбивочному базису, а также применение сетки квадратов со сторо</w:t>
        <w:softHyphen/>
        <w:t>нами, равными</w:t>
      </w:r>
      <w:r>
        <w:rPr>
          <w:sz w:val="22"/>
        </w:rPr>
        <w:t xml:space="preserve"> 10, 25, 40</w:t>
      </w:r>
      <w:r>
        <w:rPr>
          <w:sz w:val="22"/>
          <w:lang w:val="ru-RU"/>
        </w:rPr>
        <w:t xml:space="preserve"> или</w:t>
      </w:r>
      <w:r>
        <w:rPr>
          <w:sz w:val="22"/>
        </w:rPr>
        <w:t xml:space="preserve"> 50 м, в</w:t>
      </w:r>
      <w:r>
        <w:rPr>
          <w:sz w:val="22"/>
          <w:lang w:val="ru-RU"/>
        </w:rPr>
        <w:t xml:space="preserve"> зави</w:t>
        <w:softHyphen/>
        <w:t>симости</w:t>
      </w:r>
      <w:r>
        <w:rPr>
          <w:sz w:val="22"/>
        </w:rPr>
        <w:t xml:space="preserve"> от</w:t>
      </w:r>
      <w:r>
        <w:rPr>
          <w:sz w:val="22"/>
          <w:lang w:val="ru-RU"/>
        </w:rPr>
        <w:t xml:space="preserve"> характера рельефа и обеспечения требуемой точности подсчета объема земля</w:t>
        <w:softHyphen/>
        <w:t>ных мас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Допускается, в зависимости от конфигу</w:t>
        <w:softHyphen/>
        <w:t>рации планируемой территории, для подсчета объема земляных масс применять фигуры, от</w:t>
        <w:softHyphen/>
        <w:t>личные от квадрата, В этих случаях размеры фигур указывают на чертеже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4</w:t>
      </w:r>
      <w:r>
        <w:rPr>
          <w:sz w:val="22"/>
          <w:lang w:val="ru-RU"/>
        </w:rPr>
        <w:t xml:space="preserve"> Под каждой колонкой квадратов плана земляных масс приводят таблицу по форме</w:t>
      </w:r>
      <w:r>
        <w:rPr>
          <w:sz w:val="22"/>
        </w:rPr>
        <w:t xml:space="preserve"> 6, </w:t>
      </w:r>
      <w:r>
        <w:rPr>
          <w:sz w:val="22"/>
          <w:lang w:val="ru-RU"/>
        </w:rPr>
        <w:t>в соответствующих графах которой указыва</w:t>
        <w:softHyphen/>
        <w:t>ют суммарные объемы насыпи и выемки по колонке квадратов, а в строках суммарных объемов справа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общие объемы насыпи и вы</w:t>
        <w:softHyphen/>
        <w:t>емки по всей планируемой территори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</w:rPr>
        <w:t>7.5</w:t>
      </w:r>
      <w:r>
        <w:rPr>
          <w:sz w:val="22"/>
          <w:lang w:val="ru-RU"/>
        </w:rPr>
        <w:t xml:space="preserve"> В случае залегания в пределах пла</w:t>
        <w:softHyphen/>
        <w:t>нируемой территории грунтов, подлежащих удалению (плодородный почвенный слой, торф, грунт, непригодный в качестве осно</w:t>
        <w:softHyphen/>
        <w:t>вания зданий, сооружений), до разработки плана земляных масс для всей территории вы</w:t>
        <w:softHyphen/>
        <w:t>полняют план удаления грунтов в пределах контура залегания грунтов, подлежащих удалению, оформляя его аналогично плану земляных масс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На плане удаления грунтов за проектные отметки принимают отметки низа подлежаще</w:t>
        <w:softHyphen/>
        <w:t>го снятию грунта, которые при последующем выполнении плана земляных масс рассмат</w:t>
        <w:softHyphen/>
        <w:t>ривают как фактические отметки.</w:t>
      </w:r>
    </w:p>
    <w:p>
      <w:pPr>
        <w:pStyle w:val="Normal"/>
        <w:spacing w:lineRule="auto" w:line="240"/>
        <w:ind w:firstLine="425"/>
        <w:rPr>
          <w:sz w:val="22"/>
        </w:rPr>
      </w:pPr>
      <w:r>
        <w:rPr>
          <w:sz w:val="22"/>
          <w:lang w:val="ru-RU"/>
        </w:rPr>
        <w:t>При наличии на территории строительст</w:t>
        <w:softHyphen/>
        <w:t>ва разнородных грунтов допускается выпол</w:t>
        <w:softHyphen/>
        <w:t>нять планы для каждого вида грунта, присва</w:t>
        <w:softHyphen/>
        <w:t>ивая чертежу соответствующее наимено</w:t>
        <w:softHyphen/>
        <w:t>вание.</w:t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cols w:num="2" w:equalWidth="false" w:sep="true">
            <w:col w:w="4640" w:space="18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142"/>
        <w:jc w:val="right"/>
        <w:rPr>
          <w:sz w:val="22"/>
          <w:lang w:val="ru-RU"/>
        </w:rPr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13</w:t>
      </w:r>
    </w:p>
    <w:p>
      <w:pPr>
        <w:pStyle w:val="Normal"/>
        <w:spacing w:lineRule="auto" w:line="240"/>
        <w:ind w:firstLine="142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142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134" w:right="122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и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 «План земляних мас. Зрізування буді</w:t>
        <w:softHyphen/>
        <w:t>вельного сміття»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 «План земляних мас. Розробка скельних ґрунтів»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У випадку залягання ґрунтів, що підляга</w:t>
        <w:softHyphen/>
        <w:t>ють видаленню, шаром однієї потужності, план видалення ґрунтів може не виконуватись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При цьому за фактичні відмітки для плану земляних мас приймають відмітки низу ґрунтів, що підлягають видаленню, а обчис</w:t>
        <w:softHyphen/>
        <w:t>лений об'єм ґрунтів, що видаляються, вносять у відповідні рядки та графи відомості за фор</w:t>
        <w:softHyphen/>
        <w:t>мою 7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7.6 На плані земляних мас наводять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а) відомість об'ємів земляних мас за фор</w:t>
        <w:softHyphen/>
        <w:t>мою 7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б) текстові вказівки про необхідність коригування робочих відміток у місцях улаш</w:t>
        <w:softHyphen/>
        <w:t>тування газонів, корита під покриття доріг, майданчиків та верхньої будови залізничних колій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7.7 Приклади оформлення плану земляних мас та відомості об'ємів земляних мас наведені відповідно у додатках</w:t>
      </w:r>
      <w:r>
        <w:rPr>
          <w:sz w:val="22"/>
          <w:lang w:val="ru-RU"/>
        </w:rPr>
        <w:t xml:space="preserve"> К та Л.</w:t>
      </w:r>
      <w:r>
        <w:rPr>
          <w:sz w:val="22"/>
        </w:rPr>
        <w:t xml:space="preserve"> Приклади роз</w:t>
        <w:softHyphen/>
        <w:t>роблені для випадку виконання вертикально</w:t>
        <w:softHyphen/>
        <w:t>го планування до початку зведення будівель та споруд.</w:t>
      </w:r>
    </w:p>
    <w:p>
      <w:pPr>
        <w:pStyle w:val="Normal"/>
        <w:spacing w:lineRule="auto" w:line="240"/>
        <w:ind w:right="20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b/>
          <w:sz w:val="22"/>
        </w:rPr>
        <w:t>8 ЗВЕДЕНИЙ ПЛАН ІНЖЕНЕРНИХ МЕРЕЖ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1 Зведений план інженерних мереж вико</w:t>
        <w:softHyphen/>
        <w:t>нують на основі креслення розпланування, але без абсолютних відміток будівель, споруд, прив'язки воріт та позначки координаційних осей будівель,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При необхідності на плані наносять зо</w:t>
        <w:softHyphen/>
        <w:t>внішні контури підошви фундаментів про</w:t>
        <w:softHyphen/>
        <w:t>ектованих та існуючих будівель,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На зображеннях автомобільних шляхів та залізничних колій вказують тільки коор</w:t>
        <w:softHyphen/>
        <w:t>динати або прив'язки їх осей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Інженерні мережі виконують умовними графічними позначками за</w:t>
      </w:r>
      <w:r>
        <w:rPr>
          <w:sz w:val="22"/>
          <w:lang w:val="ru-RU"/>
        </w:rPr>
        <w:t xml:space="preserve">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2 На зведеному плані інженерних мереж наносять та вказують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а) комунікаційні споруди для прокладан</w:t>
        <w:softHyphen/>
        <w:t>ня мереж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б) підземні, наземні та надземні мережі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в) дощоприймальні грати, опори та стояки комунікаційних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3 Інженерні мережі наносять по робочих кресленнях відповідних основних комплектів з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ры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 «План</w:t>
      </w:r>
      <w:r>
        <w:rPr>
          <w:sz w:val="22"/>
          <w:lang w:val="ru-RU"/>
        </w:rPr>
        <w:t xml:space="preserve"> земляных масс. Снятие строи</w:t>
        <w:softHyphen/>
        <w:t>тельного мусора»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«План земляных масс. Разработка скаль</w:t>
        <w:softHyphen/>
        <w:t>ных грунтов»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В случае залегания грунтов, подлежащих удалению, слоем одной мощности, план уда</w:t>
        <w:softHyphen/>
        <w:t>ления грунтов может не выполняться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ru-RU"/>
        </w:rPr>
        <w:t>При этом за фактические отметки для пла</w:t>
        <w:softHyphen/>
        <w:t>на земляных масс принимают отметки низа подлежащих удалению грунтов, а вычис</w:t>
        <w:softHyphen/>
        <w:t>ленный объем удаляемых грунтов вносят в соответствующие строки и графы ведомости по форме</w:t>
      </w:r>
      <w:r>
        <w:rPr>
          <w:sz w:val="22"/>
        </w:rPr>
        <w:t xml:space="preserve"> 7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7.6</w:t>
      </w:r>
      <w:r>
        <w:rPr>
          <w:sz w:val="22"/>
          <w:lang w:val="ru-RU"/>
        </w:rPr>
        <w:t xml:space="preserve"> На плане земляных масс приводят: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ru-RU"/>
        </w:rPr>
        <w:t>а) ведомость объемов земляных масс по форме</w:t>
      </w:r>
      <w:r>
        <w:rPr>
          <w:sz w:val="22"/>
        </w:rPr>
        <w:t xml:space="preserve"> 7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б) текстовые указания о необходимости корректировки рабочих отметок в местах уст</w:t>
        <w:softHyphen/>
        <w:t>ройства газонов, корыта под одежду дорог, площадок и верхнего строения железнодорож</w:t>
        <w:softHyphen/>
        <w:t>ных путе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7.7</w:t>
      </w:r>
      <w:r>
        <w:rPr>
          <w:sz w:val="22"/>
          <w:lang w:val="ru-RU"/>
        </w:rPr>
        <w:t xml:space="preserve"> Примеры оформления плана земляных масс и ведомости объемов земляных масс при</w:t>
        <w:softHyphen/>
        <w:t>ведены соответственно в приложениях К и Л. Примеры разработаны для случая выпол</w:t>
        <w:softHyphen/>
        <w:t>нения вертикальной планировки до начала возведения зданий и сооружений.</w:t>
      </w:r>
    </w:p>
    <w:p>
      <w:pPr>
        <w:pStyle w:val="Normal"/>
        <w:spacing w:lineRule="auto" w:line="240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ru-RU"/>
        </w:rPr>
        <w:t xml:space="preserve"> СВОДНЫЙ ПЛАН ИНЖЕНЕРНЫХ СЕТЕЙ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1</w:t>
      </w:r>
      <w:r>
        <w:rPr>
          <w:sz w:val="22"/>
          <w:lang w:val="ru-RU"/>
        </w:rPr>
        <w:t xml:space="preserve"> Сводный план инженерных сетей вы</w:t>
        <w:softHyphen/>
        <w:t>полняют на основе разбивочного плана, но без абсолютных отметок зданий, сооружений, привязки ворот и обозначения координа</w:t>
        <w:softHyphen/>
        <w:t>ционных осей зданий, сооружени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При необходимости на плане наносят внешние контуры подошвы фундаментов про</w:t>
        <w:softHyphen/>
        <w:t>ектируемых и существующих зданий, соору</w:t>
        <w:softHyphen/>
        <w:t>жений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На изображениях автомобильных дорог и железнодорожных путей указывают только координаты или привязки их осей.</w:t>
      </w:r>
    </w:p>
    <w:p>
      <w:pPr>
        <w:pStyle w:val="Normal"/>
        <w:spacing w:lineRule="auto" w:line="240"/>
        <w:ind w:firstLine="426"/>
        <w:rPr/>
      </w:pPr>
      <w:r>
        <w:rPr>
          <w:sz w:val="22"/>
          <w:lang w:val="ru-RU"/>
        </w:rPr>
        <w:t>Инженерные сети выполняют условными графическими обозначениями по ГОСТ</w:t>
      </w:r>
      <w:r>
        <w:rPr>
          <w:sz w:val="22"/>
        </w:rPr>
        <w:t xml:space="preserve"> 21.204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8.2</w:t>
      </w:r>
      <w:r>
        <w:rPr>
          <w:sz w:val="22"/>
          <w:lang w:val="ru-RU"/>
        </w:rPr>
        <w:t xml:space="preserve"> На сводном плане инженерных сетей наносят и указывают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а) коммуникационные сооружения для прокладки сетей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б) подземные, наземные и надземные сети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в) дождеприемные решетки, опоры и стой</w:t>
        <w:softHyphen/>
        <w:t>ки коммуникационных сооружений.</w:t>
      </w:r>
    </w:p>
    <w:p>
      <w:pPr>
        <w:pStyle w:val="Normal"/>
        <w:spacing w:lineRule="auto" w:line="240"/>
        <w:ind w:firstLine="426"/>
        <w:rPr/>
      </w:pPr>
      <w:r>
        <w:rPr>
          <w:sz w:val="22"/>
        </w:rPr>
        <w:t>8.3</w:t>
      </w:r>
      <w:r>
        <w:rPr>
          <w:sz w:val="22"/>
          <w:lang w:val="ru-RU"/>
        </w:rPr>
        <w:t xml:space="preserve"> Инженерные сети наносят по рабочим чертежам соответствующих основных</w:t>
      </w:r>
    </w:p>
    <w:p>
      <w:pPr>
        <w:sectPr>
          <w:type w:val="nextPage"/>
          <w:pgSz w:w="11906" w:h="16820"/>
          <w:pgMar w:left="1220" w:right="1220" w:gutter="0" w:header="0" w:top="1420" w:footer="0" w:bottom="360"/>
          <w:pgNumType w:fmt="decimal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80" w:right="12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ru-RU"/>
        </w:rPr>
        <w:t>координатною</w:t>
      </w:r>
      <w:r>
        <w:rPr>
          <w:sz w:val="22"/>
        </w:rPr>
        <w:t xml:space="preserve"> або лінійною прив'язкою осі мережі на кожній характерній ділянці із зобра</w:t>
        <w:softHyphen/>
        <w:t>женням компенсаторів, ніш, колодязів, камер та з зазначенням їх позначок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4 Приклад оформлення зведеного плану інженерних мереж наведений у додатку М.</w:t>
      </w:r>
    </w:p>
    <w:p>
      <w:pPr>
        <w:pStyle w:val="Normal"/>
        <w:spacing w:lineRule="auto" w:line="240"/>
        <w:ind w:left="320" w:right="120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5"/>
        <w:ind w:left="320" w:right="84" w:firstLine="106"/>
        <w:rPr>
          <w:lang w:val="ru-RU"/>
        </w:rPr>
      </w:pPr>
      <w:r>
        <w:rPr/>
        <w:t xml:space="preserve">9 ПЛАН БЛАГОУСТРОЮ </w:t>
      </w:r>
    </w:p>
    <w:p>
      <w:pPr>
        <w:pStyle w:val="Heading5"/>
        <w:ind w:left="320" w:right="84" w:firstLine="106"/>
        <w:rPr/>
      </w:pPr>
      <w:r>
        <w:rPr/>
        <w:t>ТЕРИТОРІЇ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9.1 План благоустрою території викону</w:t>
        <w:softHyphen/>
        <w:t>ють на підставі креслення розпланування без зазначення координаційних осей, координат та розмірних прив'язок, абсолютних відміток будівель, споруд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На зображеннях автомобільних шляхів та залізничних колій, при необхідності, вказують тільки координати або прив'язки їх осей.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9.2 На плані благоустрою території нано</w:t>
        <w:softHyphen/>
        <w:t>сять та вказують: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а) тротуари, доріжки та їх ширину;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б) майданчики різного призначення та їх розміри;</w:t>
      </w:r>
    </w:p>
    <w:p>
      <w:pPr>
        <w:pStyle w:val="3"/>
        <w:rPr/>
      </w:pPr>
      <w:r>
        <w:rPr/>
        <w:t>в) малі архітектурні форми та переносні вироби майданчиків для відпочинк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г) дерева, чагарники, квітники, газон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3 Елементи благоустрою прив'язують до зовнішніх граней стін будівель, споруд, «червоних» ліній, автомобільних шляхів або залізничних колі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ля рядової посадки дерев та чагарників наводять розмірну прив'язку ряду.</w:t>
      </w:r>
    </w:p>
    <w:p>
      <w:pPr>
        <w:pStyle w:val="Normal"/>
        <w:spacing w:lineRule="auto" w:line="240"/>
        <w:rPr/>
      </w:pPr>
      <w:r>
        <w:rPr>
          <w:sz w:val="22"/>
        </w:rPr>
        <w:t>9.4 При складній конфігурації доріжок, при розташуванні дерев та чагарників віль</w:t>
        <w:softHyphen/>
        <w:t>ними групами допускається замість розмірної прив'язки наносити на ділянках їх розташу</w:t>
        <w:softHyphen/>
        <w:t>вання допоміжну сітку квадратів зі сторонами, що дорівнюють 5-10</w:t>
      </w:r>
      <w:r>
        <w:rPr>
          <w:b/>
          <w:sz w:val="22"/>
        </w:rPr>
        <w:t xml:space="preserve"> </w:t>
      </w:r>
      <w:r>
        <w:rPr>
          <w:sz w:val="22"/>
        </w:rPr>
        <w:t>м, з прив'язкою її до будівельної геодезичної сітки, базису розпла</w:t>
        <w:softHyphen/>
        <w:t>нування, будівель, споруд, автомобільних шляхів та залізничних колій.</w:t>
      </w:r>
    </w:p>
    <w:p>
      <w:pPr>
        <w:pStyle w:val="Normal"/>
        <w:spacing w:lineRule="auto" w:line="240"/>
        <w:rPr/>
      </w:pPr>
      <w:r>
        <w:rPr>
          <w:sz w:val="22"/>
        </w:rPr>
        <w:t>9.5 Елементам благоустрою присвоюють позиційні позначки. Позиційні позначки малих архітектурних форм та переносних виробів вказують на лінії-виносці у колах діаметром 6</w:t>
      </w:r>
      <w:r>
        <w:rPr>
          <w:sz w:val="22"/>
          <w:lang w:val="ru-RU"/>
        </w:rPr>
        <w:t xml:space="preserve"> мм.</w:t>
      </w:r>
      <w:r>
        <w:rPr>
          <w:sz w:val="22"/>
        </w:rPr>
        <w:t xml:space="preserve"> Позначку елементів озеленен</w:t>
        <w:softHyphen/>
        <w:t>ня вказують на лінії-виносці у колах діаметром 8-12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 у</w:t>
      </w:r>
      <w:r>
        <w:rPr>
          <w:sz w:val="22"/>
        </w:rPr>
        <w:t xml:space="preserve"> вигляді дробу: у чисельнику -</w:t>
      </w:r>
      <w:r>
        <w:rPr>
          <w:sz w:val="22"/>
          <w:lang w:val="ru-RU"/>
        </w:rPr>
        <w:t xml:space="preserve"> </w:t>
      </w:r>
      <w:r>
        <w:rPr>
          <w:sz w:val="22"/>
        </w:rPr>
        <w:t>позиційна позначка породи або виду насад</w:t>
        <w:softHyphen/>
        <w:t>ження, у знаменнику - їх кількість або площа (для квітників).</w:t>
      </w:r>
    </w:p>
    <w:p>
      <w:pPr>
        <w:pStyle w:val="FR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jc w:val="both"/>
        <w:rPr/>
      </w:pPr>
      <w:r>
        <w:br w:type="column"/>
      </w:r>
      <w:r>
        <w:rPr/>
        <w:t>комп</w:t>
      </w:r>
      <w:r>
        <w:rPr>
          <w:rFonts w:cs="Times New Roman" w:ascii="Times New Roman" w:hAnsi="Times New Roman"/>
          <w:sz w:val="22"/>
        </w:rPr>
        <w:t>лектов с координатной или линейной привяз</w:t>
        <w:softHyphen/>
        <w:t>кой оси сети на каждом характерном участке с изображением компенсаторов, ниш, колод</w:t>
        <w:softHyphen/>
        <w:t>цев, камер и с указанием их обозначений.</w:t>
      </w:r>
    </w:p>
    <w:p>
      <w:pPr>
        <w:pStyle w:val="Normal"/>
        <w:spacing w:lineRule="auto" w:line="240"/>
        <w:rPr/>
      </w:pPr>
      <w:r>
        <w:rPr>
          <w:sz w:val="22"/>
        </w:rPr>
        <w:t>8.4</w:t>
      </w:r>
      <w:r>
        <w:rPr>
          <w:sz w:val="22"/>
          <w:lang w:val="ru-RU"/>
        </w:rPr>
        <w:t xml:space="preserve"> Пример оформления сводного плана инженерных сетей приведен в приложении</w:t>
      </w:r>
      <w:r>
        <w:rPr>
          <w:sz w:val="22"/>
        </w:rPr>
        <w:t xml:space="preserve"> М.</w:t>
      </w:r>
    </w:p>
    <w:p>
      <w:pPr>
        <w:pStyle w:val="Normal"/>
        <w:spacing w:lineRule="auto" w:line="240"/>
        <w:ind w:left="320" w:right="80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26" w:right="2" w:hanging="0"/>
        <w:jc w:val="left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ru-RU"/>
        </w:rPr>
        <w:t xml:space="preserve"> ПЛАН БЛАГОУСТРОЙСТВА ТЕРРИТОРИИ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1</w:t>
      </w:r>
      <w:r>
        <w:rPr>
          <w:sz w:val="22"/>
          <w:lang w:val="ru-RU"/>
        </w:rPr>
        <w:t xml:space="preserve"> План благоустройства территории вы</w:t>
        <w:softHyphen/>
        <w:t>полняют на основе разбивочного плана без указания координационных осей,</w:t>
      </w:r>
      <w:r>
        <w:rPr>
          <w:sz w:val="22"/>
        </w:rPr>
        <w:t xml:space="preserve"> координати </w:t>
      </w:r>
      <w:r>
        <w:rPr>
          <w:sz w:val="22"/>
          <w:lang w:val="ru-RU"/>
        </w:rPr>
        <w:t>размерных привязок, абсолютных отметок зданий, сооруже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На изображениях автомобильных дорог и железнодорожных путей, при необходимости, указывают только координаты или привязки их осе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2</w:t>
      </w:r>
      <w:r>
        <w:rPr>
          <w:sz w:val="22"/>
          <w:lang w:val="ru-RU"/>
        </w:rPr>
        <w:t xml:space="preserve"> На плане благоустройства территории наносят и указывают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а) тротуары, дорожки и их ширину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б) площадки различного назначения и их размеры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в) малые архитектурные формы и перенос</w:t>
        <w:softHyphen/>
        <w:t>ные изделия площадок для отдыха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ru-RU"/>
        </w:rPr>
        <w:t>г) деревья, кустарники, цветники, газоны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9.3</w:t>
      </w:r>
      <w:r>
        <w:rPr>
          <w:sz w:val="22"/>
          <w:lang w:val="ru-RU"/>
        </w:rPr>
        <w:t xml:space="preserve"> Элементы благоустройства привязы</w:t>
        <w:softHyphen/>
        <w:t>вают к наружным граням стен зданий, соору</w:t>
        <w:softHyphen/>
        <w:t>жений, «красным» линиям, автомобильным дорогам или железнодорожным путям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ru-RU"/>
        </w:rPr>
        <w:t>Для рядовой посадки деревьев и кустар</w:t>
        <w:softHyphen/>
        <w:t>ников приводят размерную привязку ря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4</w:t>
      </w:r>
      <w:r>
        <w:rPr>
          <w:sz w:val="22"/>
          <w:lang w:val="ru-RU"/>
        </w:rPr>
        <w:t xml:space="preserve"> При сложной конфигурации дорожек, при расположении деревьев и кустарников свободными группами допускается взамен размерной привязки наносить на участках их расположения вспомогательную сетку квадра</w:t>
        <w:softHyphen/>
        <w:t>тов со сторонами, равными</w:t>
      </w:r>
      <w:r>
        <w:rPr>
          <w:sz w:val="22"/>
        </w:rPr>
        <w:t xml:space="preserve"> 5-10 м,</w:t>
      </w:r>
      <w:r>
        <w:rPr>
          <w:sz w:val="22"/>
          <w:lang w:val="ru-RU"/>
        </w:rPr>
        <w:t xml:space="preserve"> с привязкой ее к строительной геодезической сетке, разбивочному базису, зданиям, сооружениям, ав</w:t>
        <w:softHyphen/>
        <w:t>томобильным дорогам и железнодорожным путям.</w:t>
      </w:r>
    </w:p>
    <w:p>
      <w:pPr>
        <w:pStyle w:val="Normal"/>
        <w:spacing w:lineRule="auto" w:line="240"/>
        <w:rPr/>
      </w:pPr>
      <w:r>
        <w:rPr>
          <w:sz w:val="22"/>
        </w:rPr>
        <w:t>9.5</w:t>
      </w:r>
      <w:r>
        <w:rPr>
          <w:sz w:val="22"/>
          <w:lang w:val="ru-RU"/>
        </w:rPr>
        <w:t xml:space="preserve"> Элементам благоустройства присва</w:t>
        <w:softHyphen/>
        <w:t>ивают позиционные обозначения. Позици</w:t>
        <w:softHyphen/>
        <w:t>онные обозначения малых архитектурных форм и переносных изделий указывают на линии-выноске в кружках диаметром</w:t>
      </w:r>
      <w:r>
        <w:rPr>
          <w:sz w:val="22"/>
        </w:rPr>
        <w:t xml:space="preserve"> 6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мм. Обозначение элементов озеленения указыва</w:t>
        <w:softHyphen/>
        <w:t xml:space="preserve">ют на линии-выноске в кружках диаметром </w:t>
      </w:r>
      <w:r>
        <w:rPr>
          <w:sz w:val="22"/>
        </w:rPr>
        <w:t>8-12</w:t>
      </w:r>
      <w:r>
        <w:rPr>
          <w:sz w:val="22"/>
          <w:lang w:val="ru-RU"/>
        </w:rPr>
        <w:t xml:space="preserve"> мм в виде дроби: в числител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пози</w:t>
        <w:softHyphen/>
        <w:t>ционное обозначение породы или вида насаж</w:t>
        <w:softHyphen/>
        <w:t>дения в знаменателе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их количество или пло</w:t>
        <w:softHyphen/>
        <w:t>щадь (для цветников).</w:t>
      </w:r>
    </w:p>
    <w:p>
      <w:pPr>
        <w:sectPr>
          <w:type w:val="continuous"/>
          <w:pgSz w:w="11906" w:h="16820"/>
          <w:pgMar w:left="1180" w:right="1200" w:gutter="0" w:header="0" w:top="1340" w:footer="0" w:bottom="360"/>
          <w:cols w:num="2" w:equalWidth="false" w:sep="true">
            <w:col w:w="462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5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8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9.6</w:t>
      </w:r>
      <w:r>
        <w:rPr>
          <w:sz w:val="22"/>
          <w:lang w:val="ru-RU"/>
        </w:rPr>
        <w:t xml:space="preserve"> На</w:t>
      </w:r>
      <w:r>
        <w:rPr>
          <w:sz w:val="22"/>
        </w:rPr>
        <w:t xml:space="preserve"> плані</w:t>
      </w:r>
      <w:r>
        <w:rPr>
          <w:sz w:val="22"/>
          <w:lang w:val="ru-RU"/>
        </w:rPr>
        <w:t xml:space="preserve"> благоустрою</w:t>
      </w:r>
      <w:r>
        <w:rPr>
          <w:sz w:val="22"/>
        </w:rPr>
        <w:t xml:space="preserve"> території наво</w:t>
        <w:softHyphen/>
        <w:t>дять: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а) відомість малих архітектурних форм та переносних виробів за формою 8, приклад оформлення якої наведений у додатку Н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б) відомість елементів озеленення за фор</w:t>
        <w:softHyphen/>
        <w:t>мою 9, приклад оформлення якої наведений у додатку П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в) відомість тротуарів, доріжок та май</w:t>
        <w:softHyphen/>
        <w:t>данчиків за формою 10, приклад оформлення якої наведений у додатку Р (рисунок</w:t>
      </w:r>
      <w:r>
        <w:rPr>
          <w:sz w:val="22"/>
          <w:lang w:val="en-US"/>
        </w:rPr>
        <w:t xml:space="preserve"> P.I);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г)</w:t>
      </w:r>
      <w:r>
        <w:rPr>
          <w:sz w:val="22"/>
        </w:rPr>
        <w:t xml:space="preserve"> розрізи, перерізи та вузли тротуарів, доріжок та майданчик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Приклад оформлення перерізів тротуарів, доріжок та майданчиків наведений у до</w:t>
        <w:softHyphen/>
        <w:t>датку С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д) відомість автомобільних шляхів, під'їздів та проїздів за ГОСТ 21.511 (форма 1) для житлово-цивільних об'єктів, приклад оформлення якої наведений у додатку Р (рисунок Р.2)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е) відповідні текстові вказівки, наприклад, щодо умов посадки дерев та чагарників, улаш</w:t>
        <w:softHyphen/>
        <w:t>туванню квітників та газонів і т. ін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9.7 Допускається відомості, що вказані у п.9.6, розміщувати на аркуші загальних даних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9.8 Приклади оформлення плану благо</w:t>
        <w:softHyphen/>
        <w:t>устрою, що виконаний по видах робіт, наве</w:t>
        <w:softHyphen/>
        <w:t>дені: у додатку</w:t>
      </w:r>
      <w:r>
        <w:rPr>
          <w:sz w:val="22"/>
          <w:lang w:val="ru-RU"/>
        </w:rPr>
        <w:t xml:space="preserve"> Т</w:t>
      </w:r>
      <w:r>
        <w:rPr>
          <w:sz w:val="22"/>
        </w:rPr>
        <w:t xml:space="preserve"> - «План озеленення»; у до</w:t>
        <w:softHyphen/>
        <w:t>датку У - «План розташування малих архі</w:t>
        <w:softHyphen/>
        <w:t>тектурних форм та переносних виробів»; у до</w:t>
        <w:softHyphen/>
        <w:t>датку Ф - «План проїздів, тротуарів, доріжок, майданчиків».</w:t>
      </w:r>
    </w:p>
    <w:p>
      <w:pPr>
        <w:pStyle w:val="Normal"/>
        <w:spacing w:lineRule="auto" w:line="240"/>
        <w:ind w:right="84"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84"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84" w:firstLine="403"/>
        <w:rPr/>
      </w:pPr>
      <w:r>
        <w:rPr>
          <w:b/>
          <w:sz w:val="22"/>
        </w:rPr>
        <w:t xml:space="preserve">10 ЕСКІЗНІ КРЕСЛЕННЯ ЗАГАЛЬНИХ   </w:t>
      </w:r>
    </w:p>
    <w:p>
      <w:pPr>
        <w:pStyle w:val="Normal"/>
        <w:spacing w:lineRule="auto" w:line="240"/>
        <w:ind w:right="84" w:firstLine="403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ВИДІВ НЕТИПОВИХ ВИРОБІВ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1 Ескізне креслення визначає кон</w:t>
        <w:softHyphen/>
        <w:t>струкцію нетипового виробу, містить спроще</w:t>
        <w:softHyphen/>
        <w:t>не зображення, основні параметри та технічні вимоги до виробу в обсязі вихідних даних (за</w:t>
        <w:softHyphen/>
        <w:t>вдання), які необхідні для розробки конструк</w:t>
        <w:softHyphen/>
        <w:t>торської документації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2 Ескізні креслення розробляють на вироби (конструкції, пристрої) при від</w:t>
        <w:softHyphen/>
        <w:t>сутності їх серійного виробництва, типових креслень (документації масового застосуван</w:t>
        <w:softHyphen/>
        <w:t>ня), стандартів чи інших документів на ці вироби.</w:t>
      </w:r>
    </w:p>
    <w:p>
      <w:pPr>
        <w:pStyle w:val="Normal"/>
        <w:spacing w:lineRule="auto" w:line="240"/>
        <w:ind w:firstLine="40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3 На кожний нетиповий виріб викону</w:t>
        <w:softHyphen/>
        <w:t>ють окреме ескізне креслення. Виняток скла</w:t>
        <w:softHyphen/>
        <w:t>дає група виробів, що мають загальні конст</w:t>
        <w:softHyphen/>
        <w:t>руктивні ознаки, на які допускається викону</w:t>
        <w:softHyphen/>
        <w:t>вати групове ескізне креслення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 xml:space="preserve">9.6 На </w:t>
      </w:r>
      <w:r>
        <w:rPr>
          <w:sz w:val="22"/>
          <w:lang w:val="ru-RU"/>
        </w:rPr>
        <w:t>плане благоустройства территории приводят: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а) ведомость малых архитектурных форм и переносных изделий по форме</w:t>
      </w:r>
      <w:r>
        <w:rPr>
          <w:sz w:val="22"/>
        </w:rPr>
        <w:t xml:space="preserve"> 8,</w:t>
      </w:r>
      <w:r>
        <w:rPr>
          <w:sz w:val="22"/>
          <w:lang w:val="ru-RU"/>
        </w:rPr>
        <w:t xml:space="preserve"> пример офор</w:t>
        <w:softHyphen/>
        <w:t>мления которой приведен в приложении</w:t>
      </w:r>
      <w:r>
        <w:rPr>
          <w:sz w:val="22"/>
        </w:rPr>
        <w:t xml:space="preserve"> Н;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ru-RU"/>
        </w:rPr>
        <w:t>б) ведомость элементов озеленения по форме</w:t>
      </w:r>
      <w:r>
        <w:rPr>
          <w:sz w:val="22"/>
        </w:rPr>
        <w:t xml:space="preserve"> 9,</w:t>
      </w:r>
      <w:r>
        <w:rPr>
          <w:sz w:val="22"/>
          <w:lang w:val="ru-RU"/>
        </w:rPr>
        <w:t xml:space="preserve"> пример оформления которой приве</w:t>
        <w:softHyphen/>
        <w:t>ден в приложении</w:t>
      </w:r>
      <w:r>
        <w:rPr>
          <w:sz w:val="22"/>
        </w:rPr>
        <w:t xml:space="preserve"> П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в) ведомость тротуаров, дорожек и площа</w:t>
        <w:softHyphen/>
        <w:t>док по форме</w:t>
      </w:r>
      <w:r>
        <w:rPr>
          <w:sz w:val="22"/>
        </w:rPr>
        <w:t xml:space="preserve"> 10,</w:t>
      </w:r>
      <w:r>
        <w:rPr>
          <w:sz w:val="22"/>
          <w:lang w:val="ru-RU"/>
        </w:rPr>
        <w:t xml:space="preserve"> пример оформления которой приведен в приложении Р (рисунок </w:t>
      </w:r>
      <w:r>
        <w:rPr>
          <w:sz w:val="22"/>
          <w:lang w:val="en-US"/>
        </w:rPr>
        <w:t>P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>)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г) разрезы, сечения и узлы тротуаров, до</w:t>
        <w:softHyphen/>
        <w:t>рожек и площадок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Пример оформления сечений тротуаров, дорожек и площадок приведен в прило</w:t>
        <w:softHyphen/>
        <w:t>жении с;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д)</w:t>
      </w:r>
      <w:r>
        <w:rPr>
          <w:sz w:val="22"/>
          <w:lang w:val="ru-RU"/>
        </w:rPr>
        <w:t xml:space="preserve"> ведомость автомобильных дорог, подъ</w:t>
        <w:softHyphen/>
        <w:t>ездов и проездов по ГОСТ</w:t>
      </w:r>
      <w:r>
        <w:rPr>
          <w:sz w:val="22"/>
        </w:rPr>
        <w:t xml:space="preserve"> 21.511</w:t>
      </w:r>
      <w:r>
        <w:rPr>
          <w:sz w:val="22"/>
          <w:lang w:val="ru-RU"/>
        </w:rPr>
        <w:t xml:space="preserve"> (форма</w:t>
      </w:r>
      <w:r>
        <w:rPr>
          <w:sz w:val="22"/>
        </w:rPr>
        <w:t xml:space="preserve"> 1) </w:t>
      </w:r>
      <w:r>
        <w:rPr>
          <w:sz w:val="22"/>
          <w:lang w:val="ru-RU"/>
        </w:rPr>
        <w:t>для жилищно-гражданских объектов, пример оформления которой приведен в приложе</w:t>
        <w:softHyphen/>
        <w:t>нии Р (рисунок</w:t>
      </w:r>
      <w:r>
        <w:rPr>
          <w:sz w:val="22"/>
        </w:rPr>
        <w:t xml:space="preserve"> Р.2);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ru-RU"/>
        </w:rPr>
        <w:t>е) соответствующие текстовые указания, на</w:t>
        <w:softHyphen/>
        <w:t>пример, по условиям посадки деревьев и кустар</w:t>
        <w:softHyphen/>
        <w:t>ников, устройству цветников и газонов и т.п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9.7</w:t>
      </w:r>
      <w:r>
        <w:rPr>
          <w:sz w:val="22"/>
          <w:lang w:val="ru-RU"/>
        </w:rPr>
        <w:t xml:space="preserve"> Допускается ведомости, указанные в </w:t>
      </w:r>
      <w:r>
        <w:rPr>
          <w:sz w:val="22"/>
        </w:rPr>
        <w:t>п.9.6,</w:t>
      </w:r>
      <w:r>
        <w:rPr>
          <w:sz w:val="22"/>
          <w:lang w:val="ru-RU"/>
        </w:rPr>
        <w:t xml:space="preserve"> помещать на листе общих данных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9.8</w:t>
      </w:r>
      <w:r>
        <w:rPr>
          <w:sz w:val="22"/>
          <w:lang w:val="ru-RU"/>
        </w:rPr>
        <w:t xml:space="preserve"> Примеры оформления плана благоуст</w:t>
        <w:softHyphen/>
        <w:t>ройства, выполненного по видам работ, при</w:t>
        <w:softHyphen/>
        <w:t>ведены: в приложении Т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План озеленения»; в приложении У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План расположения малых архитектурных форм и переносных изделий»; в приложении Ф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«План проездов, тротуаров, дорожек, площадок».</w:t>
      </w:r>
    </w:p>
    <w:p>
      <w:pPr>
        <w:pStyle w:val="Normal"/>
        <w:spacing w:lineRule="auto" w:line="240"/>
        <w:ind w:right="84" w:firstLine="40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84" w:firstLine="403"/>
        <w:rPr/>
      </w:pPr>
      <w:r>
        <w:rPr>
          <w:b/>
          <w:sz w:val="22"/>
        </w:rPr>
        <w:t>10</w:t>
      </w:r>
      <w:r>
        <w:rPr>
          <w:b/>
          <w:sz w:val="22"/>
          <w:lang w:val="ru-RU"/>
        </w:rPr>
        <w:t xml:space="preserve"> ЭСКИЗНЫЕ ЧЕРТЕЖИ ОБЩИХ  </w:t>
      </w:r>
    </w:p>
    <w:p>
      <w:pPr>
        <w:pStyle w:val="Normal"/>
        <w:spacing w:lineRule="auto" w:line="240"/>
        <w:ind w:right="84" w:firstLine="403"/>
        <w:rPr>
          <w:sz w:val="22"/>
        </w:rPr>
      </w:pP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ru-RU"/>
        </w:rPr>
        <w:t>ВИДОВ НЕТИПОВЫХ ИЗДЕЛИЙ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1</w:t>
      </w:r>
      <w:r>
        <w:rPr>
          <w:sz w:val="22"/>
          <w:lang w:val="ru-RU"/>
        </w:rPr>
        <w:t xml:space="preserve"> Эскизный чертеж определяет конст</w:t>
        <w:softHyphen/>
        <w:t>рукцию нетипового изделия, содержит упро</w:t>
        <w:softHyphen/>
        <w:t>шенное изображение, основные параметры и технические требования к изделию в объеме исходных данных (заданий), необходимых для разработки конструкторской документаци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10.2</w:t>
      </w:r>
      <w:r>
        <w:rPr>
          <w:sz w:val="22"/>
          <w:lang w:val="ru-RU"/>
        </w:rPr>
        <w:t xml:space="preserve"> Эскизные чертежи разрабатывают на изделия (конструкции, устройства) при отсутствии их серийного производства, ти</w:t>
        <w:softHyphen/>
        <w:t>повых чертежей (документации массового применения), стандартов или других докумен</w:t>
        <w:softHyphen/>
        <w:t>тов на эти изделия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10.3</w:t>
      </w:r>
      <w:r>
        <w:rPr>
          <w:sz w:val="22"/>
          <w:lang w:val="ru-RU"/>
        </w:rPr>
        <w:t xml:space="preserve"> На каждое нетиповое изделие выпол</w:t>
        <w:softHyphen/>
        <w:t>няют отдельный эскизный чертеж. Исклю</w:t>
        <w:softHyphen/>
        <w:t>чение составляет группа изделий, облада</w:t>
        <w:softHyphen/>
        <w:t>ющих общими конструктивными признаками, на которые допускается выполнять групповой эскизный чертеж.</w:t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cols w:num="2" w:space="20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6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20" w:right="124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/>
      </w:pPr>
      <w:r>
        <w:rPr>
          <w:sz w:val="22"/>
        </w:rPr>
        <w:t>10.4 Ескізному кресленню присвоюють са</w:t>
        <w:softHyphen/>
        <w:t xml:space="preserve">мостійну позначку, яка складається з позначки основного комплекту робочих креслень за </w:t>
      </w:r>
      <w:r>
        <w:rPr>
          <w:sz w:val="22"/>
          <w:lang w:val="ru-RU"/>
        </w:rPr>
        <w:t>ГОСТ</w:t>
      </w:r>
      <w:r>
        <w:rPr>
          <w:sz w:val="22"/>
        </w:rPr>
        <w:t xml:space="preserve"> 21.101, через крапку шифру Н та поряд</w:t>
        <w:softHyphen/>
        <w:t>кового номера ескізного креслення.</w:t>
      </w:r>
    </w:p>
    <w:p>
      <w:pPr>
        <w:pStyle w:val="Normal"/>
        <w:spacing w:lineRule="auto" w:line="240"/>
        <w:ind w:firstLine="420"/>
        <w:rPr>
          <w:b/>
          <w:b/>
          <w:sz w:val="22"/>
        </w:rPr>
      </w:pPr>
      <w:r>
        <w:rPr>
          <w:b/>
          <w:sz w:val="22"/>
        </w:rPr>
        <w:t>Приклад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2345-11-ГП.Н1; 2345-11-ГП.Н2.</w:t>
      </w:r>
    </w:p>
    <w:p>
      <w:pPr>
        <w:pStyle w:val="Normal"/>
        <w:spacing w:lineRule="auto" w:line="240"/>
        <w:ind w:firstLine="420"/>
        <w:rPr/>
      </w:pPr>
      <w:r>
        <w:br w:type="column"/>
      </w:r>
      <w:r>
        <w:rPr>
          <w:sz w:val="22"/>
        </w:rPr>
        <w:t>10.4</w:t>
      </w:r>
      <w:r>
        <w:rPr>
          <w:sz w:val="22"/>
          <w:lang w:val="ru-RU"/>
        </w:rPr>
        <w:t xml:space="preserve"> Эскизному чертежу присваивают са</w:t>
        <w:softHyphen/>
        <w:t>мостоятельное обозначение, состоящее из обозначения основного комплекта рабочих чертежей по ГОСТ</w:t>
      </w:r>
      <w:r>
        <w:rPr>
          <w:sz w:val="22"/>
        </w:rPr>
        <w:t xml:space="preserve"> 21.101,</w:t>
      </w:r>
      <w:r>
        <w:rPr>
          <w:sz w:val="22"/>
          <w:lang w:val="ru-RU"/>
        </w:rPr>
        <w:t xml:space="preserve"> через точку шифра Н и порядкового номера эскизного чертежа.</w:t>
      </w:r>
    </w:p>
    <w:p>
      <w:pPr>
        <w:pStyle w:val="Normal"/>
        <w:spacing w:lineRule="auto" w:line="240"/>
        <w:ind w:firstLine="4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2345-11-ГП.Н1; 2345-11-ГП.Н2.</w:t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cols w:num="2" w:equalWidth="false" w:sep="tru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0"/>
        <w:ind w:left="320" w:hanging="0"/>
        <w:jc w:val="left"/>
        <w:rPr>
          <w:sz w:val="22"/>
        </w:rPr>
      </w:pPr>
      <w:r>
        <w:rPr>
          <w:sz w:val="22"/>
        </w:rPr>
        <w:object w:dxaOrig="7950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pt;margin-top:14.55pt;width:397.5pt;height:15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2260458" r:id="rId3"/>
        </w:object>
      </w:r>
    </w:p>
    <w:p>
      <w:pPr>
        <w:pStyle w:val="Normal"/>
        <w:spacing w:lineRule="auto" w:line="240" w:before="80" w:after="0"/>
        <w:ind w:left="320" w:hanging="0"/>
        <w:jc w:val="left"/>
        <w:rPr/>
      </w:pPr>
      <w:r>
        <w:rPr/>
      </w:r>
    </w:p>
    <w:p>
      <w:pPr>
        <w:pStyle w:val="Normal"/>
        <w:spacing w:lineRule="auto" w:line="240" w:before="80" w:after="0"/>
        <w:ind w:left="320" w:hanging="0"/>
        <w:jc w:val="left"/>
        <w:rPr/>
      </w:pPr>
      <w:r>
        <w:rPr/>
      </w:r>
    </w:p>
    <w:p>
      <w:pPr>
        <w:pStyle w:val="Normal"/>
        <w:spacing w:lineRule="auto" w:line="240" w:before="80" w:after="0"/>
        <w:ind w:left="320"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cols w:num="2" w:equalWidth="false" w:sep="false">
            <w:col w:w="4540" w:space="2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 xml:space="preserve">Примітка                          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L - відстань від внутрішньої грані контуру будівлі, споруди до координаційної осі</w:t>
      </w:r>
    </w:p>
    <w:p>
      <w:pPr>
        <w:pStyle w:val="Normal"/>
        <w:spacing w:lineRule="auto" w:line="240"/>
        <w:ind w:firstLine="567"/>
        <w:rPr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мечание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en-US"/>
        </w:rPr>
        <w:t>L</w:t>
      </w:r>
      <w:r>
        <w:rPr>
          <w:sz w:val="22"/>
        </w:rPr>
        <w:t xml:space="preserve"> -</w:t>
      </w:r>
      <w:r>
        <w:rPr>
          <w:sz w:val="22"/>
          <w:lang w:val="ru-RU"/>
        </w:rPr>
        <w:t xml:space="preserve"> расстояние от внутренней</w:t>
      </w:r>
      <w:r>
        <w:rPr>
          <w:sz w:val="22"/>
        </w:rPr>
        <w:t xml:space="preserve"> грани </w:t>
      </w:r>
      <w:r>
        <w:rPr>
          <w:sz w:val="22"/>
          <w:lang w:val="ru-RU"/>
        </w:rPr>
        <w:t>контура          здания, сооружения до координационной оси</w:t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Рисунок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object w:dxaOrig="7260" w:dyaOrig="4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pt;margin-top:13pt;width:363pt;height:24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120811" r:id="rId5"/>
        </w:objec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унок 2</w:t>
      </w:r>
    </w:p>
    <w:p>
      <w:pPr>
        <w:sectPr>
          <w:type w:val="continuous"/>
          <w:pgSz w:w="11906" w:h="16820"/>
          <w:pgMar w:left="1220" w:right="1240" w:gutter="0" w:header="0" w:top="13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7</w:t>
      </w:r>
    </w:p>
    <w:p>
      <w:pPr>
        <w:sectPr>
          <w:type w:val="nextPage"/>
          <w:pgSz w:w="11906" w:h="16820"/>
          <w:pgMar w:left="1440" w:right="14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ru-RU"/>
        </w:rPr>
      </w:pPr>
      <w:r>
        <w:rPr>
          <w:sz w:val="22"/>
          <w:lang w:val="ru-RU"/>
        </w:rPr>
        <w:t>Форма 1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Відомість розробок креслення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Ведомость разработки чертежа</w:t>
      </w:r>
    </w:p>
    <w:p>
      <w:pPr>
        <w:sectPr>
          <w:type w:val="nextPage"/>
          <w:pgSz w:w="11906" w:h="16820"/>
          <w:pgMar w:left="1418" w:right="1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object w:dxaOrig="8730" w:dyaOrig="3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.6pt;margin-top:7.65pt;width:436.5pt;height:180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68287989" r:id="rId7"/>
        </w:object>
      </w:r>
      <w:r>
        <w:rPr>
          <w:sz w:val="22"/>
          <w:lang w:val="ru-RU"/>
        </w:rPr>
        <w:t>Форма</w:t>
      </w:r>
      <w:r>
        <w:rPr>
          <w:sz w:val="22"/>
        </w:rPr>
        <w:t xml:space="preserve"> 2</w:t>
      </w:r>
      <w:r>
        <w:rPr>
          <w:b/>
          <w:sz w:val="22"/>
        </w:rPr>
        <w:t xml:space="preserve">     </w:t>
      </w:r>
    </w:p>
    <w:p>
      <w:pPr>
        <w:pStyle w:val="Normal"/>
        <w:spacing w:lineRule="auto" w:line="240"/>
        <w:ind w:right="28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Відомість розробок зведеного плану інженерних мереж</w:t>
      </w:r>
    </w:p>
    <w:p>
      <w:pPr>
        <w:pStyle w:val="Heading6"/>
        <w:ind w:right="28" w:hanging="0"/>
        <w:rPr/>
      </w:pPr>
      <w:r>
        <w:object w:dxaOrig="8625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.6pt;margin-top:14.6pt;width:431.25pt;height:17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791168289" r:id="rId9"/>
        </w:object>
      </w:r>
      <w:r>
        <w:rPr/>
        <w:t>Ведомость разработок сводного плана инженерных сетей</w:t>
      </w:r>
    </w:p>
    <w:p>
      <w:pPr>
        <w:pStyle w:val="Normal"/>
        <w:spacing w:lineRule="auto" w:line="240"/>
        <w:ind w:right="28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7"/>
        <w:spacing w:before="0" w:after="0"/>
        <w:ind w:hanging="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Форма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ru-RU"/>
        </w:rPr>
        <w:t>3</w:t>
      </w:r>
      <w:r>
        <w:rPr>
          <w:b w:val="false"/>
          <w:sz w:val="22"/>
        </w:rPr>
        <w:t xml:space="preserve">     </w:t>
      </w:r>
    </w:p>
    <w:p>
      <w:pPr>
        <w:pStyle w:val="Heading7"/>
        <w:spacing w:before="0" w:after="0"/>
        <w:ind w:hanging="0"/>
        <w:rPr>
          <w:sz w:val="22"/>
          <w:lang w:val="ru-RU"/>
        </w:rPr>
      </w:pPr>
      <w:r>
        <w:rPr>
          <w:sz w:val="22"/>
        </w:rPr>
        <w:t xml:space="preserve">Експлікація будівель та споруд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Экспликация</w:t>
      </w:r>
      <w:r>
        <w:rPr>
          <w:b/>
          <w:sz w:val="22"/>
        </w:rPr>
        <w:t xml:space="preserve"> зданий</w:t>
      </w:r>
      <w:r>
        <w:rPr>
          <w:b/>
          <w:sz w:val="22"/>
          <w:lang w:val="ru-RU"/>
        </w:rPr>
        <w:t xml:space="preserve"> и сооружений</w:t>
      </w:r>
    </w:p>
    <w:p>
      <w:pPr>
        <w:sectPr>
          <w:type w:val="continuous"/>
          <w:pgSz w:w="11906" w:h="16820"/>
          <w:pgMar w:left="1418" w:right="141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400"/>
        <w:rPr>
          <w:lang w:val="ru-RU"/>
        </w:rPr>
      </w:pPr>
      <w:r>
        <w:rPr>
          <w:lang w:val="ru-RU"/>
        </w:rPr>
        <w:object w:dxaOrig="8760" w:dyaOrig="3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438pt;height:172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31816642" r:id="rId11"/>
        </w:object>
      </w:r>
    </w:p>
    <w:p>
      <w:pPr>
        <w:sectPr>
          <w:type w:val="nextPage"/>
          <w:pgSz w:w="11906" w:h="16820"/>
          <w:pgMar w:left="1440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18</w:t>
      </w:r>
    </w:p>
    <w:p>
      <w:pPr>
        <w:pStyle w:val="Normal"/>
        <w:spacing w:lineRule="auto" w:line="240"/>
        <w:ind w:right="2002" w:hanging="0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>Форма</w:t>
      </w:r>
      <w:r>
        <w:rPr>
          <w:sz w:val="22"/>
        </w:rPr>
        <w:t xml:space="preserve"> 4</w:t>
      </w:r>
      <w:r>
        <w:rPr>
          <w:b/>
          <w:sz w:val="22"/>
        </w:rPr>
        <w:t xml:space="preserve">      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Відомість житлових та громадських будівель та споруд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едомость жилых и общественных зданий и сооружений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firstLine="4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object w:dxaOrig="8805" w:dyaOrig="4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440.25pt;height:219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56482797" r:id="rId13"/>
        </w:object>
      </w:r>
    </w:p>
    <w:p>
      <w:pPr>
        <w:sectPr>
          <w:type w:val="nextPage"/>
          <w:pgSz w:w="11906" w:h="16820"/>
          <w:pgMar w:left="1160" w:right="11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9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-59" w:hanging="0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>Форма</w:t>
      </w:r>
      <w:r>
        <w:rPr>
          <w:sz w:val="22"/>
        </w:rPr>
        <w:t xml:space="preserve"> </w:t>
      </w:r>
      <w:r>
        <w:rPr>
          <w:sz w:val="22"/>
          <w:lang w:val="ru-RU"/>
        </w:rPr>
        <w:t>5</w:t>
      </w:r>
      <w:r>
        <w:rPr>
          <w:b/>
          <w:sz w:val="22"/>
        </w:rPr>
        <w:t xml:space="preserve">      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Відомість водовідвідних споруд </w:t>
      </w:r>
    </w:p>
    <w:p>
      <w:pPr>
        <w:pStyle w:val="Normal"/>
        <w:spacing w:lineRule="auto" w:line="240"/>
        <w:ind w:right="-59" w:hanging="0"/>
        <w:jc w:val="center"/>
        <w:rPr>
          <w:sz w:val="22"/>
        </w:rPr>
      </w:pPr>
      <w:r>
        <w:rPr>
          <w:b/>
          <w:sz w:val="22"/>
          <w:lang w:val="ru-RU"/>
        </w:rPr>
        <w:t>Ведомость водоотводных сооружений</w:t>
      </w:r>
    </w:p>
    <w:p>
      <w:pPr>
        <w:sectPr>
          <w:type w:val="nextPage"/>
          <w:pgSz w:w="11906" w:h="16820"/>
          <w:pgMar w:left="1134" w:right="126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9" w:hanging="0"/>
        <w:jc w:val="left"/>
        <w:rPr>
          <w:sz w:val="22"/>
        </w:rPr>
      </w:pPr>
      <w:r>
        <w:rPr>
          <w:sz w:val="22"/>
        </w:rPr>
        <w:object w:dxaOrig="8865" w:dyaOrig="4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0.4pt;margin-top:3.55pt;width:443.25pt;height:210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08967158" r:id="rId15"/>
        </w:object>
      </w:r>
    </w:p>
    <w:p>
      <w:pPr>
        <w:pStyle w:val="Normal"/>
        <w:spacing w:lineRule="auto" w:line="240"/>
        <w:ind w:right="-59" w:hanging="0"/>
        <w:jc w:val="left"/>
        <w:rPr>
          <w:sz w:val="22"/>
          <w:lang w:val="ru-RU"/>
        </w:rPr>
      </w:pPr>
      <w:r>
        <w:rPr>
          <w:sz w:val="22"/>
          <w:lang w:val="ru-RU"/>
        </w:rPr>
        <w:t>Форма 6</w:t>
      </w:r>
    </w:p>
    <w:p>
      <w:pPr>
        <w:pStyle w:val="Heading8"/>
        <w:ind w:right="-59" w:hanging="0"/>
        <w:jc w:val="center"/>
        <w:rPr/>
      </w:pPr>
      <w:r>
        <w:rPr/>
        <w:t xml:space="preserve">До плану </w:t>
      </w:r>
      <w:r>
        <w:rPr>
          <w:lang w:val="uk-UA"/>
        </w:rPr>
        <w:t>земляних мас</w:t>
      </w:r>
    </w:p>
    <w:p>
      <w:pPr>
        <w:pStyle w:val="Normal"/>
        <w:spacing w:lineRule="auto" w:line="240"/>
        <w:ind w:right="-59" w:hanging="0"/>
        <w:jc w:val="center"/>
        <w:rPr>
          <w:b/>
          <w:b/>
          <w:sz w:val="22"/>
          <w:lang w:val="ru-RU"/>
        </w:rPr>
      </w:pPr>
      <w:r>
        <w:object w:dxaOrig="9060" w:dyaOrig="18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0.4pt;margin-top:19.6pt;width:453pt;height:91.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775135755" r:id="rId17"/>
        </w:object>
      </w:r>
      <w:r>
        <w:rPr>
          <w:b/>
          <w:sz w:val="22"/>
          <w:lang w:val="ru-RU"/>
        </w:rPr>
        <w:t>К плану земляных масс</w:t>
      </w:r>
    </w:p>
    <w:p>
      <w:pPr>
        <w:pStyle w:val="Normal"/>
        <w:spacing w:lineRule="auto" w:line="240"/>
        <w:ind w:right="-59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-59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nextPage"/>
          <w:pgSz w:w="11906" w:h="16820"/>
          <w:pgMar w:left="1160" w:right="11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59" w:hanging="0"/>
        <w:jc w:val="left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sectPr>
          <w:type w:val="continuous"/>
          <w:pgSz w:w="11906" w:h="16820"/>
          <w:pgMar w:left="1160" w:right="116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right="-59" w:hanging="0"/>
        <w:jc w:val="left"/>
        <w:rPr>
          <w:sz w:val="22"/>
        </w:rPr>
      </w:pPr>
      <w:r>
        <w:rPr>
          <w:b/>
          <w:sz w:val="22"/>
        </w:rPr>
        <w:t>Примітка</w:t>
      </w:r>
    </w:p>
    <w:p>
      <w:pPr>
        <w:pStyle w:val="Normal"/>
        <w:spacing w:lineRule="auto" w:line="240"/>
        <w:ind w:right="-59" w:hanging="0"/>
        <w:jc w:val="left"/>
        <w:rPr>
          <w:sz w:val="22"/>
        </w:rPr>
      </w:pPr>
      <w:r>
        <w:rPr>
          <w:sz w:val="22"/>
        </w:rPr>
        <w:t>Ширина граф та їх кількість повинні відпо</w:t>
        <w:softHyphen/>
        <w:t>відати сітці квадратів плану земляних мас</w:t>
      </w:r>
    </w:p>
    <w:p>
      <w:pPr>
        <w:pStyle w:val="Normal"/>
        <w:spacing w:lineRule="auto" w:line="240"/>
        <w:ind w:right="-59" w:firstLine="426"/>
        <w:jc w:val="left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чание</w:t>
      </w:r>
    </w:p>
    <w:p>
      <w:pPr>
        <w:pStyle w:val="Normal"/>
        <w:spacing w:lineRule="auto" w:line="240"/>
        <w:ind w:right="-59" w:hanging="0"/>
        <w:rPr>
          <w:sz w:val="22"/>
        </w:rPr>
      </w:pPr>
      <w:r>
        <w:rPr>
          <w:sz w:val="22"/>
        </w:rPr>
        <w:t>Ширина граф</w:t>
      </w:r>
      <w:r>
        <w:rPr>
          <w:sz w:val="22"/>
          <w:lang w:val="ru-RU"/>
        </w:rPr>
        <w:t xml:space="preserve"> и их количество должны соответ</w:t>
        <w:softHyphen/>
        <w:t>ствовать сетке квадратов плана земляных масс</w:t>
      </w:r>
    </w:p>
    <w:p>
      <w:pPr>
        <w:sectPr>
          <w:type w:val="nextPage"/>
          <w:pgSz w:w="11906" w:h="16820"/>
          <w:pgMar w:left="1220" w:right="1160" w:gutter="0" w:header="0" w:top="1300" w:footer="0" w:bottom="360"/>
          <w:pgNumType w:fmt="decimal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before="240" w:after="0"/>
        <w:ind w:right="-59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160" w:right="116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19</w:t>
      </w:r>
    </w:p>
    <w:p>
      <w:pPr>
        <w:sectPr>
          <w:type w:val="nextPage"/>
          <w:pgSz w:w="11906" w:h="16820"/>
          <w:pgMar w:left="412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sz w:val="22"/>
        </w:rPr>
        <w:t>Форма 7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Відомість об'ємів земляних мас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  <w:lang w:val="ru-RU"/>
        </w:rPr>
        <w:t>Ведомость объемов</w:t>
      </w:r>
      <w:r>
        <w:rPr>
          <w:b/>
          <w:sz w:val="22"/>
        </w:rPr>
        <w:t xml:space="preserve"> земляних</w:t>
      </w:r>
      <w:r>
        <w:rPr>
          <w:b/>
          <w:sz w:val="22"/>
          <w:lang w:val="ru-RU"/>
        </w:rPr>
        <w:t xml:space="preserve"> масс</w:t>
      </w:r>
    </w:p>
    <w:p>
      <w:pPr>
        <w:sectPr>
          <w:type w:val="nextPage"/>
          <w:pgSz w:w="11906" w:h="16820"/>
          <w:pgMar w:left="1276" w:right="11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9030" w:dyaOrig="126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pt;width:451.5pt;height:633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2024879455" r:id="rId19"/>
        </w:objec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0</w:t>
      </w:r>
    </w:p>
    <w:p>
      <w:pPr>
        <w:pStyle w:val="Normal"/>
        <w:spacing w:lineRule="auto" w:line="240" w:before="360" w:after="200"/>
        <w:ind w:right="7000" w:hanging="0"/>
        <w:jc w:val="left"/>
        <w:rPr>
          <w:sz w:val="22"/>
        </w:rPr>
      </w:pPr>
      <w:r>
        <w:object w:dxaOrig="8790" w:dyaOrig="84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.8pt;margin-top:57.15pt;width:439.5pt;height:424.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290368053" r:id="rId21"/>
        </w:object>
      </w:r>
      <w:r>
        <w:rPr>
          <w:sz w:val="22"/>
        </w:rPr>
        <w:t>Закінчення форми</w:t>
      </w:r>
      <w:r>
        <w:rPr>
          <w:sz w:val="22"/>
          <w:lang w:val="ru-RU"/>
        </w:rPr>
        <w:t xml:space="preserve">  7</w:t>
      </w:r>
      <w:r>
        <w:rPr>
          <w:sz w:val="22"/>
        </w:rPr>
        <w:t xml:space="preserve"> </w:t>
      </w:r>
      <w:r>
        <w:rPr>
          <w:sz w:val="22"/>
          <w:lang w:val="ru-RU"/>
        </w:rPr>
        <w:t>Окончание формы 7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0" w:firstLine="426"/>
        <w:jc w:val="both"/>
        <w:rPr>
          <w:sz w:val="22"/>
        </w:rPr>
      </w:pPr>
      <w:r>
        <w:rPr>
          <w:sz w:val="22"/>
        </w:rPr>
        <w:t>Примітки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 Зміст боковика та число рядків уточню</w:t>
        <w:softHyphen/>
        <w:t>ють за проектними даним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 Другий рядок головки таблиці передба</w:t>
        <w:softHyphen/>
        <w:t>чений для найменування території, за якою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наводять дані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</w:rPr>
        <w:t>Приклад: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</w:rPr>
        <w:t xml:space="preserve">«Передзаводська територія», 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</w:rPr>
        <w:t>«Житлова забудова».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Число частин території, що виділяються, уточнюють за проектними даними.</w:t>
      </w:r>
    </w:p>
    <w:p>
      <w:pPr>
        <w:pStyle w:val="Normal"/>
        <w:spacing w:lineRule="auto" w:line="240"/>
        <w:ind w:firstLine="426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чания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1</w:t>
      </w:r>
      <w:r>
        <w:rPr>
          <w:sz w:val="22"/>
          <w:lang w:val="ru-RU"/>
        </w:rPr>
        <w:t xml:space="preserve"> Содержание</w:t>
      </w:r>
      <w:r>
        <w:rPr>
          <w:sz w:val="22"/>
        </w:rPr>
        <w:t xml:space="preserve"> боковика</w:t>
      </w:r>
      <w:r>
        <w:rPr>
          <w:sz w:val="22"/>
          <w:lang w:val="ru-RU"/>
        </w:rPr>
        <w:t xml:space="preserve"> и</w:t>
      </w:r>
      <w:r>
        <w:rPr>
          <w:sz w:val="22"/>
        </w:rPr>
        <w:t xml:space="preserve"> число строк </w:t>
      </w:r>
      <w:r>
        <w:rPr>
          <w:sz w:val="22"/>
          <w:lang w:val="ru-RU"/>
        </w:rPr>
        <w:t>уточняют по проектным данным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</w:rPr>
        <w:t>2</w:t>
      </w:r>
      <w:r>
        <w:rPr>
          <w:sz w:val="22"/>
          <w:lang w:val="ru-RU"/>
        </w:rPr>
        <w:t xml:space="preserve"> Вторая строка головки таблицы предус</w:t>
        <w:softHyphen/>
        <w:t>мотрена для наименования территории, по ко</w:t>
        <w:softHyphen/>
        <w:t>торой приводят данные.</w:t>
      </w:r>
    </w:p>
    <w:p>
      <w:pPr>
        <w:pStyle w:val="Normal"/>
        <w:spacing w:lineRule="auto" w:line="240"/>
        <w:ind w:firstLine="426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b/>
          <w:sz w:val="22"/>
          <w:lang w:val="ru-RU"/>
        </w:rPr>
        <w:t>Пример:</w:t>
      </w:r>
    </w:p>
    <w:p>
      <w:pPr>
        <w:pStyle w:val="Normal"/>
        <w:spacing w:lineRule="auto" w:line="240"/>
        <w:ind w:right="1200" w:firstLine="426"/>
        <w:rPr>
          <w:sz w:val="22"/>
          <w:lang w:val="ru-RU"/>
        </w:rPr>
      </w:pPr>
      <w:r>
        <w:rPr>
          <w:sz w:val="22"/>
          <w:lang w:val="ru-RU"/>
        </w:rPr>
        <w:t xml:space="preserve">«Предзаводская территория», </w:t>
      </w:r>
    </w:p>
    <w:p>
      <w:pPr>
        <w:pStyle w:val="Normal"/>
        <w:spacing w:lineRule="auto" w:line="240"/>
        <w:ind w:right="1200" w:firstLine="426"/>
        <w:rPr>
          <w:sz w:val="22"/>
        </w:rPr>
      </w:pPr>
      <w:r>
        <w:rPr>
          <w:sz w:val="22"/>
        </w:rPr>
        <w:t>«</w:t>
      </w:r>
      <w:r>
        <w:rPr>
          <w:sz w:val="22"/>
          <w:lang w:val="ru-RU"/>
        </w:rPr>
        <w:t>Жилая застройка».</w:t>
      </w:r>
    </w:p>
    <w:p>
      <w:pPr>
        <w:pStyle w:val="Normal"/>
        <w:spacing w:lineRule="auto" w:line="240"/>
        <w:ind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ru-RU"/>
        </w:rPr>
        <w:t>Число выделяемых частей территории уточняют по проектным данным.</w:t>
      </w:r>
    </w:p>
    <w:p>
      <w:pPr>
        <w:sectPr>
          <w:type w:val="nextPage"/>
          <w:pgSz w:w="11906" w:h="16820"/>
          <w:pgMar w:left="1320" w:right="1220" w:gutter="0" w:header="0" w:top="1340" w:footer="0" w:bottom="360"/>
          <w:pgNumType w:fmt="decimal"/>
          <w:cols w:num="2" w:equalWidth="false" w:sep="true">
            <w:col w:w="4634" w:space="166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2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1</w:t>
      </w:r>
    </w:p>
    <w:p>
      <w:pPr>
        <w:sectPr>
          <w:type w:val="nextPage"/>
          <w:pgSz w:w="11906" w:h="16820"/>
          <w:pgMar w:left="1420" w:right="14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Форма 8</w:t>
      </w:r>
    </w:p>
    <w:p>
      <w:pPr>
        <w:pStyle w:val="Normal"/>
        <w:spacing w:lineRule="auto" w:line="240"/>
        <w:ind w:left="1701" w:hanging="0"/>
        <w:jc w:val="left"/>
        <w:rPr>
          <w:b/>
          <w:b/>
          <w:sz w:val="22"/>
        </w:rPr>
      </w:pPr>
      <w:r>
        <w:rPr>
          <w:b/>
          <w:sz w:val="22"/>
        </w:rPr>
        <w:t>Відомість малих архітектурних форм та переносних виробів</w:t>
      </w:r>
    </w:p>
    <w:p>
      <w:pPr>
        <w:pStyle w:val="Normal"/>
        <w:spacing w:lineRule="auto" w:line="240"/>
        <w:ind w:left="1701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едомость малых архитектурных форм и переносных изделий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100" w:after="0"/>
        <w:ind w:hanging="0"/>
        <w:jc w:val="left"/>
        <w:rPr>
          <w:sz w:val="22"/>
          <w:lang w:val="ru-RU"/>
        </w:rPr>
      </w:pPr>
      <w:r>
        <w:object w:dxaOrig="8805" w:dyaOrig="35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0pt;width:440.25pt;height:175.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501459718" r:id="rId23"/>
        </w:object>
      </w:r>
      <w:r>
        <w:rPr>
          <w:sz w:val="22"/>
          <w:lang w:val="ru-RU"/>
        </w:rPr>
        <w:t>Форма 9</w:t>
      </w:r>
    </w:p>
    <w:p>
      <w:pPr>
        <w:pStyle w:val="Heading8"/>
        <w:spacing w:before="100" w:after="0"/>
        <w:ind w:left="2268" w:hanging="0"/>
        <w:rPr>
          <w:lang w:val="uk-UA"/>
        </w:rPr>
      </w:pPr>
      <w:r>
        <w:rPr>
          <w:lang w:val="uk-UA"/>
        </w:rPr>
        <w:t>Відомість елементів озеленення</w:t>
      </w:r>
    </w:p>
    <w:p>
      <w:pPr>
        <w:pStyle w:val="Normal"/>
        <w:spacing w:lineRule="auto" w:line="240"/>
        <w:ind w:left="2268" w:hanging="0"/>
        <w:jc w:val="left"/>
        <w:rPr/>
      </w:pPr>
      <w:r>
        <w:object w:dxaOrig="8835" w:dyaOrig="35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pt;margin-top:19.6pt;width:441.75pt;height:175.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572727220" r:id="rId25"/>
        </w:object>
      </w:r>
      <w:r>
        <w:rPr>
          <w:b/>
          <w:sz w:val="22"/>
          <w:lang w:val="ru-RU"/>
        </w:rPr>
        <w:t>Ведомость элементов</w:t>
      </w:r>
      <w:r>
        <w:rPr>
          <w:b/>
          <w:sz w:val="22"/>
        </w:rPr>
        <w:t xml:space="preserve"> озеленення</w:t>
      </w:r>
    </w:p>
    <w:p>
      <w:pPr>
        <w:pStyle w:val="Normal"/>
        <w:spacing w:lineRule="auto" w:line="240" w:before="10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420" w:right="142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firstLine="426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Форма 10</w:t>
      </w:r>
    </w:p>
    <w:p>
      <w:pPr>
        <w:pStyle w:val="Normal"/>
        <w:spacing w:lineRule="auto" w:line="240"/>
        <w:ind w:left="2268" w:hanging="0"/>
        <w:jc w:val="left"/>
        <w:rPr>
          <w:b/>
          <w:b/>
          <w:sz w:val="22"/>
        </w:rPr>
      </w:pPr>
      <w:r>
        <w:rPr>
          <w:b/>
          <w:sz w:val="22"/>
        </w:rPr>
        <w:t>Відомість тротуарів, доріжок та майданчиків</w:t>
      </w:r>
    </w:p>
    <w:p>
      <w:pPr>
        <w:pStyle w:val="Normal"/>
        <w:spacing w:lineRule="auto" w:line="240"/>
        <w:ind w:left="2268" w:hanging="0"/>
        <w:jc w:val="left"/>
        <w:rPr>
          <w:b/>
          <w:b/>
          <w:sz w:val="22"/>
        </w:rPr>
      </w:pPr>
      <w:r>
        <w:rPr>
          <w:b/>
          <w:sz w:val="22"/>
          <w:lang w:val="ru-RU"/>
        </w:rPr>
        <w:t>Ведомость тротуаров, дорожек и площадок</w:t>
      </w:r>
    </w:p>
    <w:p>
      <w:pPr>
        <w:pStyle w:val="Normal"/>
        <w:spacing w:lineRule="auto" w:line="240" w:before="10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object w:dxaOrig="8850" w:dyaOrig="35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pt;width:442.5pt;height:177.7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716428827" r:id="rId27"/>
        </w:object>
      </w:r>
    </w:p>
    <w:p>
      <w:pPr>
        <w:sectPr>
          <w:type w:val="nextPage"/>
          <w:pgSz w:w="11906" w:h="16820"/>
          <w:pgMar w:left="1460" w:right="176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2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2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jc w:val="left"/>
        <w:rPr>
          <w:sz w:val="22"/>
        </w:rPr>
      </w:pPr>
      <w:r>
        <w:rPr>
          <w:sz w:val="22"/>
        </w:rPr>
        <w:t>Додаток А</w:t>
      </w:r>
    </w:p>
    <w:p>
      <w:pPr>
        <w:pStyle w:val="Normal"/>
        <w:spacing w:lineRule="auto" w:line="240"/>
        <w:ind w:right="-17" w:hanging="0"/>
        <w:jc w:val="left"/>
        <w:rPr>
          <w:sz w:val="22"/>
        </w:rPr>
      </w:pPr>
      <w:r>
        <w:rPr>
          <w:sz w:val="22"/>
        </w:rPr>
        <w:t>(довідковий)</w:t>
      </w:r>
    </w:p>
    <w:p>
      <w:pPr>
        <w:pStyle w:val="Normal"/>
        <w:spacing w:lineRule="auto" w:line="240"/>
        <w:ind w:left="2694" w:right="-17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иложение А</w:t>
      </w:r>
    </w:p>
    <w:p>
      <w:pPr>
        <w:pStyle w:val="Normal"/>
        <w:spacing w:lineRule="auto" w:line="240"/>
        <w:ind w:left="2694" w:right="-17" w:hanging="0"/>
        <w:jc w:val="left"/>
        <w:rPr>
          <w:sz w:val="22"/>
          <w:lang w:val="ru-RU"/>
        </w:rPr>
      </w:pPr>
      <w:r>
        <w:rPr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розробок креслення</w:t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разработок чертежа</w:t>
      </w:r>
    </w:p>
    <w:p>
      <w:pPr>
        <w:pStyle w:val="Normal"/>
        <w:spacing w:lineRule="auto" w:line="240"/>
        <w:ind w:right="-1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object w:dxaOrig="9210" w:dyaOrig="22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0pt;width:460.5pt;height:113.2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529843646" r:id="rId29"/>
        </w:object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jc w:val="center"/>
        <w:rPr/>
      </w:pPr>
      <w:r>
        <w:rPr>
          <w:sz w:val="22"/>
          <w:lang w:val="ru-RU"/>
        </w:rPr>
        <w:t xml:space="preserve"> </w:t>
      </w:r>
      <w:r>
        <w:rPr>
          <w:b/>
          <w:sz w:val="22"/>
        </w:rPr>
        <w:t xml:space="preserve">Додаток </w:t>
      </w:r>
      <w:r>
        <w:rPr>
          <w:b/>
          <w:sz w:val="22"/>
          <w:lang w:val="ru-RU"/>
        </w:rPr>
        <w:t>Б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Б</w:t>
      </w:r>
    </w:p>
    <w:p>
      <w:pPr>
        <w:pStyle w:val="Normal"/>
        <w:spacing w:lineRule="auto" w:line="240"/>
        <w:ind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ind w:left="1880" w:right="18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100" w:after="0"/>
        <w:ind w:left="2127" w:right="1825" w:hanging="0"/>
        <w:jc w:val="center"/>
        <w:rPr>
          <w:sz w:val="22"/>
        </w:rPr>
      </w:pPr>
      <w:r>
        <w:rPr>
          <w:b/>
          <w:sz w:val="22"/>
        </w:rPr>
        <w:t>Приклад оформлення відомості розробок зведеного плану інженерних мереж</w:t>
      </w:r>
    </w:p>
    <w:p>
      <w:pPr>
        <w:pStyle w:val="Normal"/>
        <w:spacing w:lineRule="auto" w:line="240"/>
        <w:ind w:left="2127" w:right="1825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разработок сводного плана инженерных сетей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object w:dxaOrig="9450" w:dyaOrig="48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0pt;width:472.5pt;height:243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975786203" r:id="rId31"/>
        </w:objec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20" w:gutter="0" w:header="0" w:top="5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>Примітка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Прилад оформлення відомості наведений для координатного прив'язування мереж.</w:t>
      </w:r>
    </w:p>
    <w:p>
      <w:pPr>
        <w:pStyle w:val="Normal"/>
        <w:spacing w:lineRule="auto" w:line="240"/>
        <w:ind w:firstLine="567"/>
        <w:rPr>
          <w:sz w:val="22"/>
        </w:rPr>
      </w:pPr>
      <w:r>
        <w:br w:type="column"/>
      </w:r>
      <w:r>
        <w:rPr>
          <w:b/>
          <w:sz w:val="22"/>
          <w:lang w:val="ru-RU"/>
        </w:rPr>
        <w:t>Примечание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ru-RU"/>
        </w:rPr>
        <w:t>Пример оформления ведомости приведен для координатной привязки сетей.</w:t>
      </w:r>
    </w:p>
    <w:p>
      <w:pPr>
        <w:sectPr>
          <w:type w:val="nextPage"/>
          <w:pgSz w:w="11906" w:h="16820"/>
          <w:pgMar w:left="1280" w:right="1220" w:gutter="0" w:header="0" w:top="132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00" w:right="122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3</w:t>
      </w:r>
    </w:p>
    <w:p>
      <w:pPr>
        <w:pStyle w:val="FR4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34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nextPage"/>
          <w:pgSz w:w="11906" w:h="16820"/>
          <w:pgMar w:left="120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</w:rPr>
      </w:pPr>
      <w:r>
        <w:rPr>
          <w:b/>
          <w:sz w:val="22"/>
        </w:rPr>
        <w:t>Додаток В</w:t>
      </w:r>
    </w:p>
    <w:p>
      <w:pPr>
        <w:pStyle w:val="Normal"/>
        <w:spacing w:lineRule="auto" w:line="240"/>
        <w:ind w:right="-17" w:hanging="0"/>
        <w:jc w:val="center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right="-1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В</w:t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експлікації будівлі та споруд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экспликации здания и соору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object w:dxaOrig="9750" w:dyaOrig="34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0pt;width:487.5pt;height:173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644285232" r:id="rId33"/>
        </w:object>
      </w:r>
    </w:p>
    <w:p>
      <w:pPr>
        <w:sectPr>
          <w:type w:val="continuous"/>
          <w:pgSz w:w="11906" w:h="16820"/>
          <w:pgMar w:left="120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20" w:h="11906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Г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Г</w:t>
      </w:r>
    </w:p>
    <w:p>
      <w:pPr>
        <w:pStyle w:val="Normal"/>
        <w:spacing w:lineRule="auto" w:line="240"/>
        <w:ind w:left="5103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orient="landscape" w:w="16820" w:h="11906"/>
          <w:pgMar w:left="1280" w:right="13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оформлення </w:t>
      </w:r>
      <w:r>
        <w:rPr>
          <w:b/>
          <w:sz w:val="22"/>
          <w:lang w:val="ru-RU"/>
        </w:rPr>
        <w:t>в</w:t>
      </w:r>
      <w:r>
        <w:rPr>
          <w:b/>
          <w:sz w:val="22"/>
        </w:rPr>
        <w:t>ідомос</w:t>
      </w:r>
      <w:r>
        <w:rPr>
          <w:b/>
          <w:sz w:val="22"/>
          <w:lang w:val="ru-RU"/>
        </w:rPr>
        <w:t>т</w:t>
      </w:r>
      <w:r>
        <w:rPr>
          <w:b/>
          <w:sz w:val="22"/>
        </w:rPr>
        <w:t>і  житлових та громадських будівель та споруд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Пример оформления ведомости жилых</w:t>
      </w:r>
      <w:r>
        <w:rPr>
          <w:b/>
          <w:sz w:val="22"/>
        </w:rPr>
        <w:t xml:space="preserve"> и</w:t>
      </w:r>
      <w:r>
        <w:rPr>
          <w:b/>
          <w:sz w:val="22"/>
          <w:lang w:val="ru-RU"/>
        </w:rPr>
        <w:t xml:space="preserve"> общественных зданий и сооружен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3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682"/>
        <w:gridCol w:w="1098"/>
        <w:gridCol w:w="1020"/>
        <w:gridCol w:w="1000"/>
        <w:gridCol w:w="1020"/>
        <w:gridCol w:w="1000"/>
        <w:gridCol w:w="1020"/>
        <w:gridCol w:w="1000"/>
        <w:gridCol w:w="1000"/>
        <w:gridCol w:w="1200"/>
        <w:gridCol w:w="1040"/>
      </w:tblGrid>
      <w:tr>
        <w:trPr>
          <w:trHeight w:val="62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пла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на план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left="800" w:right="6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 позначка</w:t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именование и обозначе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верхо</w:t>
              <w:softHyphen/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тажно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Кільк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</w:t>
            </w:r>
            <w:r>
              <w:rPr>
                <w:rFonts w:cs="Arial" w:ascii="Arial" w:hAnsi="Arial"/>
                <w:sz w:val="18"/>
              </w:rPr>
              <w:t>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ощ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длощадь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івельний об’є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Строительный объем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vertAlign w:val="superscript"/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ел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варти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будов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строй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Загальна, що но</w:t>
            </w:r>
            <w:r>
              <w:rPr>
                <w:rFonts w:cs="Arial" w:ascii="Arial" w:hAnsi="Arial"/>
                <w:sz w:val="18"/>
              </w:rPr>
              <w:t>рмуєтьс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нормирован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л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сь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13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тлові будин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Жилые 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13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панельний 3-секц. житловий будинок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упнопанельный</w:t>
            </w:r>
            <w:r>
              <w:rPr>
                <w:rFonts w:cs="Arial" w:ascii="Arial" w:hAnsi="Arial"/>
                <w:sz w:val="18"/>
              </w:rPr>
              <w:t xml:space="preserve"> 3-секц. </w:t>
            </w:r>
            <w:r>
              <w:rPr>
                <w:rFonts w:cs="Arial" w:ascii="Arial" w:hAnsi="Arial"/>
                <w:sz w:val="18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КБС-7-2С; 5КБС-5А-1С)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3,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3,3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46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46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панельний 4-секц. житловий будинок з проїздом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упнопанельный</w:t>
            </w:r>
            <w:r>
              <w:rPr>
                <w:rFonts w:cs="Arial" w:ascii="Arial" w:hAnsi="Arial"/>
                <w:sz w:val="18"/>
              </w:rPr>
              <w:t xml:space="preserve"> 4-секц. </w:t>
            </w:r>
            <w:r>
              <w:rPr>
                <w:rFonts w:cs="Arial" w:ascii="Arial" w:hAnsi="Arial"/>
                <w:sz w:val="18"/>
                <w:lang w:val="ru-RU"/>
              </w:rPr>
              <w:t>жилой дом с проездом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КБС-7-4С)</w:t>
            </w:r>
          </w:p>
          <w:p>
            <w:pPr>
              <w:pStyle w:val="Normal"/>
              <w:spacing w:lineRule="auto" w:line="240" w:before="40" w:after="0"/>
              <w:ind w:left="40" w:right="140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2,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5,3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0,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1,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20,7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41,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06680</wp:posOffset>
                      </wp:positionV>
                      <wp:extent cx="8869680" cy="0"/>
                      <wp:effectExtent l="0" t="27305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8.4pt" to="691.95pt,8.4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ликопанельний 5-секц. житловий будинок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рупнопанельный</w:t>
            </w:r>
            <w:r>
              <w:rPr>
                <w:rFonts w:cs="Arial" w:ascii="Arial" w:hAnsi="Arial"/>
                <w:sz w:val="18"/>
              </w:rPr>
              <w:t xml:space="preserve"> 5-секц. </w:t>
            </w:r>
            <w:r>
              <w:rPr>
                <w:rFonts w:cs="Arial" w:ascii="Arial" w:hAnsi="Arial"/>
                <w:sz w:val="18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(5КБС-7-2С;</w:t>
            </w:r>
            <w:r>
              <w:rPr>
                <w:rFonts w:cs="Arial" w:ascii="Arial" w:hAnsi="Arial"/>
                <w:sz w:val="18"/>
                <w:lang w:val="ru-RU"/>
              </w:rPr>
              <w:t xml:space="preserve"> 5КБС-5А-2С; КБС-5А-1С)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9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8,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8,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5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5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06,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06,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Разом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5,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51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46,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20" w:h="11906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1000" w:hanging="0"/>
        <w:jc w:val="left"/>
        <w:rPr/>
      </w:pPr>
      <w:r>
        <w:rPr>
          <w:sz w:val="22"/>
        </w:rPr>
        <w:t>Продовження додатка</w:t>
      </w:r>
      <w:r>
        <w:rPr>
          <w:sz w:val="22"/>
          <w:lang w:val="ru-RU"/>
        </w:rPr>
        <w:t xml:space="preserve"> Г </w:t>
      </w:r>
    </w:p>
    <w:p>
      <w:pPr>
        <w:pStyle w:val="Normal"/>
        <w:spacing w:lineRule="auto" w:line="240"/>
        <w:ind w:right="11000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одолжение приложения Г</w:t>
      </w:r>
    </w:p>
    <w:p>
      <w:pPr>
        <w:pStyle w:val="Normal"/>
        <w:spacing w:lineRule="auto" w:line="240"/>
        <w:ind w:right="1100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141"/>
        <w:gridCol w:w="1098"/>
        <w:gridCol w:w="1020"/>
        <w:gridCol w:w="9"/>
        <w:gridCol w:w="971"/>
        <w:gridCol w:w="20"/>
        <w:gridCol w:w="1000"/>
        <w:gridCol w:w="20"/>
        <w:gridCol w:w="1000"/>
        <w:gridCol w:w="1020"/>
        <w:gridCol w:w="1000"/>
        <w:gridCol w:w="1000"/>
        <w:gridCol w:w="40"/>
        <w:gridCol w:w="1160"/>
        <w:gridCol w:w="20"/>
        <w:gridCol w:w="970"/>
      </w:tblGrid>
      <w:tr>
        <w:trPr>
          <w:trHeight w:val="55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план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на план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left="800" w:right="6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 позначка</w:t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left="560" w:right="40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именование и обозначе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верхо</w:t>
              <w:softHyphen/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тажно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Кількіст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ичеств</w:t>
            </w:r>
            <w:r>
              <w:rPr>
                <w:rFonts w:cs="Arial" w:ascii="Arial" w:hAnsi="Arial"/>
                <w:sz w:val="18"/>
              </w:rPr>
              <w:t>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лощ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длощадь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2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дівельний об’єм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роительный объем, м</w:t>
            </w:r>
            <w:r>
              <w:rPr>
                <w:rFonts w:cs="Arial" w:ascii="Arial" w:hAnsi="Arial"/>
                <w:sz w:val="18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vertAlign w:val="superscript"/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ел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вартир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будов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астройки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Загальна, що но</w:t>
            </w:r>
            <w:r>
              <w:rPr>
                <w:rFonts w:cs="Arial" w:ascii="Arial" w:hAnsi="Arial"/>
                <w:sz w:val="18"/>
              </w:rPr>
              <w:t>рмуєтьс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ая нормирован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Будівлі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Всьо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удівлі </w:t>
            </w:r>
            <w:r>
              <w:rPr>
                <w:rFonts w:cs="Arial" w:ascii="Arial" w:hAnsi="Arial"/>
                <w:sz w:val="18"/>
                <w:lang w:val="ru-RU"/>
              </w:rPr>
              <w:t>Здани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ього </w:t>
            </w:r>
            <w:r>
              <w:rPr>
                <w:rFonts w:cs="Arial" w:ascii="Arial" w:hAnsi="Arial"/>
                <w:sz w:val="18"/>
                <w:lang w:val="ru-RU"/>
              </w:rPr>
              <w:t>Всего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37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омадські будівлі та споруд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бщественные здания и сооружения</w:t>
            </w:r>
          </w:p>
        </w:tc>
      </w:tr>
      <w:tr>
        <w:trPr>
          <w:trHeight w:val="16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тячі ясла-садо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190 місць, 8 груп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гля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Детские ясли-сад </w:t>
            </w:r>
            <w:r>
              <w:rPr>
                <w:rFonts w:cs="Arial" w:ascii="Arial" w:hAnsi="Arial"/>
                <w:sz w:val="18"/>
              </w:rPr>
              <w:t>на 190</w:t>
            </w:r>
            <w:r>
              <w:rPr>
                <w:rFonts w:cs="Arial" w:ascii="Arial" w:hAnsi="Arial"/>
                <w:sz w:val="18"/>
                <w:lang w:val="ru-RU"/>
              </w:rPr>
              <w:t xml:space="preserve"> мест,</w:t>
            </w:r>
            <w:r>
              <w:rPr>
                <w:rFonts w:cs="Arial" w:ascii="Arial" w:hAnsi="Arial"/>
                <w:sz w:val="18"/>
              </w:rPr>
              <w:t xml:space="preserve"> 8</w:t>
            </w:r>
            <w:r>
              <w:rPr>
                <w:rFonts w:cs="Arial" w:ascii="Arial" w:hAnsi="Arial"/>
                <w:sz w:val="18"/>
                <w:lang w:val="ru-RU"/>
              </w:rPr>
              <w:t xml:space="preserve"> групп,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ирпичны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4-1-270.83)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итий басейн д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тячих ясел-сад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гля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ытый бассейн для детских яслей-сад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ирпичны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94-3-15)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,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71755</wp:posOffset>
                      </wp:positionV>
                      <wp:extent cx="8869680" cy="0"/>
                      <wp:effectExtent l="0" t="27305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5.65pt" to="692.15pt,5.65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азин «Овочі-фрукт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гляний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азин</w:t>
            </w:r>
            <w:r>
              <w:rPr>
                <w:rFonts w:cs="Arial" w:ascii="Arial" w:hAnsi="Arial"/>
                <w:sz w:val="18"/>
                <w:lang w:val="ru-RU"/>
              </w:rPr>
              <w:t xml:space="preserve"> «Овощи-фрукты» кирпичный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(274-13-105,84)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,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7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7,9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Разом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того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3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3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5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80,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26</w:t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180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Д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Д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120"/>
        <w:ind w:left="1800" w:right="1800" w:hanging="0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spacing w:lineRule="auto" w:line="240"/>
        <w:ind w:left="1797" w:right="1797" w:hanging="0"/>
        <w:jc w:val="center"/>
        <w:rPr/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водовідвідних споруд </w:t>
      </w:r>
    </w:p>
    <w:p>
      <w:pPr>
        <w:pStyle w:val="Normal"/>
        <w:spacing w:lineRule="auto" w:line="240"/>
        <w:ind w:left="1797" w:right="1797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водоотводных сооружений</w:t>
      </w:r>
    </w:p>
    <w:p>
      <w:pPr>
        <w:pStyle w:val="Normal"/>
        <w:spacing w:lineRule="auto" w:line="240" w:before="20" w:after="120"/>
        <w:ind w:left="1800" w:right="180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80"/>
        <w:gridCol w:w="1360"/>
        <w:gridCol w:w="1320"/>
        <w:gridCol w:w="1160"/>
        <w:gridCol w:w="1380"/>
        <w:gridCol w:w="1400"/>
      </w:tblGrid>
      <w:tr>
        <w:trPr>
          <w:trHeight w:val="540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Ви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оруд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ид соору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Координата </w:t>
            </w:r>
            <w:r>
              <w:rPr>
                <w:rFonts w:cs="Arial" w:ascii="Arial" w:hAnsi="Arial"/>
                <w:sz w:val="18"/>
              </w:rPr>
              <w:t>осі аб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омер </w:t>
            </w:r>
            <w:r>
              <w:rPr>
                <w:rFonts w:cs="Arial" w:ascii="Arial" w:hAnsi="Arial"/>
                <w:sz w:val="18"/>
              </w:rPr>
              <w:t xml:space="preserve">споруди </w:t>
            </w:r>
            <w:r>
              <w:rPr>
                <w:rFonts w:cs="Arial" w:ascii="Arial" w:hAnsi="Arial"/>
                <w:sz w:val="18"/>
                <w:lang w:val="ru-RU"/>
              </w:rPr>
              <w:t>Координата оси или номер соору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а (пікетаж)</w:t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а  (пикетаж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Довжи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лина, 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Тип </w:t>
            </w:r>
            <w:r>
              <w:rPr>
                <w:rFonts w:cs="Arial" w:ascii="Arial" w:hAnsi="Arial"/>
                <w:sz w:val="18"/>
              </w:rPr>
              <w:t>укріпл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б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нструкці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Тип </w:t>
            </w:r>
            <w:r>
              <w:rPr>
                <w:rFonts w:cs="Arial" w:ascii="Arial" w:hAnsi="Arial"/>
                <w:sz w:val="18"/>
                <w:lang w:val="ru-RU"/>
              </w:rPr>
              <w:t>укрепления или конструкция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Приміт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чатк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чал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інц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нц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тік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оток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А+98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Б+17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1Б+90.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73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.Б. Ж.Б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501-6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нав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Б+07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0А+80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3А+75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95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руб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3А+75,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3А+87,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2,4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.Б. Ж.Б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501,1-14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руб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4А+12.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ru-RU"/>
              </w:rPr>
              <w:t>4А+18,3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6,3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З.Б. Ж.Б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501-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280670</wp:posOffset>
                      </wp:positionV>
                      <wp:extent cx="621792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22.1pt" to="480.95pt,22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80" w:right="12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7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80" w:right="130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rPr/>
      </w:pPr>
      <w:r>
        <w:rPr/>
        <w:t>Додаток 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ru-RU"/>
        </w:rPr>
        <w:t>(</w:t>
      </w:r>
      <w:r>
        <w:rPr>
          <w:b/>
          <w:sz w:val="22"/>
          <w:lang w:val="ru-RU"/>
        </w:rPr>
        <w:t>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Е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300" w:right="1300" w:gutter="0" w:header="0" w:top="1340" w:footer="0" w:bottom="36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ind w:left="2200" w:right="2200" w:hanging="0"/>
        <w:jc w:val="center"/>
        <w:rPr/>
      </w:pPr>
      <w:r>
        <w:rPr>
          <w:b/>
          <w:sz w:val="22"/>
        </w:rPr>
        <w:t xml:space="preserve">Приклад оформлення креслення розпланування </w:t>
      </w:r>
      <w:r>
        <w:rPr>
          <w:b/>
          <w:sz w:val="22"/>
          <w:lang w:val="ru-RU"/>
        </w:rPr>
        <w:t>Пример</w:t>
      </w:r>
      <w:r>
        <w:rPr>
          <w:b/>
          <w:sz w:val="22"/>
        </w:rPr>
        <w:t xml:space="preserve"> оформлення разбивочного</w:t>
      </w:r>
      <w:r>
        <w:rPr>
          <w:b/>
          <w:sz w:val="22"/>
          <w:lang w:val="ru-RU"/>
        </w:rPr>
        <w:t xml:space="preserve"> плана</w:t>
      </w:r>
    </w:p>
    <w:p>
      <w:pPr>
        <w:pStyle w:val="Normal"/>
        <w:spacing w:lineRule="auto" w:line="240" w:before="360" w:after="0"/>
        <w:ind w:left="2200" w:right="22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360" w:after="0"/>
        <w:ind w:right="2200" w:hanging="0"/>
        <w:jc w:val="center"/>
        <w:rPr/>
      </w:pPr>
      <w:r>
        <w:rPr/>
        <w:drawing>
          <wp:inline distT="0" distB="0" distL="0" distR="0">
            <wp:extent cx="5772785" cy="5882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00" w:right="130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8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300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Ж</w:t>
      </w:r>
    </w:p>
    <w:p>
      <w:pPr>
        <w:pStyle w:val="Normal"/>
        <w:spacing w:lineRule="auto" w:line="240"/>
        <w:ind w:left="40" w:hanging="0"/>
        <w:jc w:val="left"/>
        <w:rPr/>
      </w:pPr>
      <w:r>
        <w:rPr>
          <w:b/>
          <w:sz w:val="22"/>
          <w:lang w:val="ru-RU"/>
        </w:rPr>
        <w:t>(дов</w:t>
      </w:r>
      <w:r>
        <w:rPr>
          <w:b/>
          <w:sz w:val="22"/>
        </w:rPr>
        <w:t>і</w:t>
      </w:r>
      <w:r>
        <w:rPr>
          <w:b/>
          <w:sz w:val="22"/>
          <w:lang w:val="ru-RU"/>
        </w:rPr>
        <w:t>дковий)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риложение Ж 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організації</w:t>
      </w:r>
      <w:r>
        <w:rPr>
          <w:b/>
          <w:sz w:val="22"/>
          <w:lang w:val="ru-RU"/>
        </w:rPr>
        <w:t xml:space="preserve"> рельефу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sz w:val="22"/>
          <w:lang w:val="ru-RU"/>
        </w:rPr>
        <w:t>у</w:t>
      </w:r>
      <w:r>
        <w:rPr>
          <w:b/>
          <w:sz w:val="22"/>
        </w:rPr>
        <w:t xml:space="preserve"> проектних</w:t>
      </w:r>
      <w:r>
        <w:rPr>
          <w:b/>
          <w:sz w:val="22"/>
          <w:lang w:val="ru-RU"/>
        </w:rPr>
        <w:t xml:space="preserve"> горизонталях 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организации рельефа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проектных горизонталях</w:t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760720" cy="5614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00" w:right="13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29</w:t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ind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76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И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И</w:t>
      </w:r>
    </w:p>
    <w:p>
      <w:pPr>
        <w:pStyle w:val="Normal"/>
        <w:spacing w:lineRule="auto" w:line="240"/>
        <w:ind w:left="2694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організації</w:t>
      </w:r>
      <w:r>
        <w:rPr>
          <w:b/>
          <w:sz w:val="22"/>
          <w:lang w:val="ru-RU"/>
        </w:rPr>
        <w:t xml:space="preserve"> рельефу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</w:t>
      </w:r>
      <w:r>
        <w:rPr>
          <w:b/>
          <w:sz w:val="22"/>
        </w:rPr>
        <w:t xml:space="preserve"> проектних відмітках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организации рельеф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 проектных отметках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723890" cy="5967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,508-93) С.30</w:t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К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К</w:t>
      </w:r>
    </w:p>
    <w:p>
      <w:pPr>
        <w:pStyle w:val="Normal"/>
        <w:spacing w:lineRule="auto" w:line="240"/>
        <w:ind w:left="2694"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3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-34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оформлення</w:t>
      </w:r>
      <w:r>
        <w:rPr>
          <w:b/>
          <w:sz w:val="22"/>
          <w:lang w:val="ru-RU"/>
        </w:rPr>
        <w:t xml:space="preserve"> плану</w:t>
      </w:r>
      <w:r>
        <w:rPr>
          <w:b/>
          <w:sz w:val="22"/>
        </w:rPr>
        <w:t xml:space="preserve"> земляних мас</w:t>
      </w:r>
    </w:p>
    <w:p>
      <w:pPr>
        <w:pStyle w:val="Normal"/>
        <w:spacing w:lineRule="auto" w:line="240"/>
        <w:ind w:right="-34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земляных масс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object w:dxaOrig="8940" w:dyaOrig="104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1.2pt;margin-top:38.2pt;width:447pt;height:524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730468641" r:id="rId38"/>
        </w:object>
      </w:r>
    </w:p>
    <w:p>
      <w:pPr>
        <w:sectPr>
          <w:type w:val="continuous"/>
          <w:pgSz w:w="11906" w:h="16820"/>
          <w:pgMar w:left="136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1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80" w:right="1200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Л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Л</w:t>
      </w:r>
    </w:p>
    <w:p>
      <w:pPr>
        <w:pStyle w:val="Normal"/>
        <w:spacing w:lineRule="auto" w:line="240"/>
        <w:ind w:left="2694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200" w:right="1200" w:gutter="0" w:header="0" w:top="1300" w:footer="0" w:bottom="36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100"/>
        <w:ind w:left="1960" w:right="2000" w:hanging="0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spacing w:lineRule="auto" w:line="240"/>
        <w:ind w:right="2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об'ємів земляних мас </w:t>
      </w:r>
    </w:p>
    <w:p>
      <w:pPr>
        <w:pStyle w:val="Normal"/>
        <w:spacing w:lineRule="auto" w:line="240"/>
        <w:ind w:right="2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Пример</w:t>
      </w:r>
      <w:r>
        <w:rPr>
          <w:b/>
          <w:sz w:val="22"/>
        </w:rPr>
        <w:t xml:space="preserve"> оформлення</w:t>
      </w:r>
      <w:r>
        <w:rPr>
          <w:b/>
          <w:sz w:val="22"/>
          <w:lang w:val="ru-RU"/>
        </w:rPr>
        <w:t xml:space="preserve"> ведомости объемов земляных масс</w:t>
      </w:r>
    </w:p>
    <w:p>
      <w:pPr>
        <w:pStyle w:val="Normal"/>
        <w:spacing w:lineRule="auto" w:line="240"/>
        <w:ind w:left="1962" w:right="2002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1360"/>
        <w:gridCol w:w="1340"/>
        <w:gridCol w:w="1360"/>
        <w:gridCol w:w="1320"/>
        <w:gridCol w:w="1440"/>
      </w:tblGrid>
      <w:tr>
        <w:trPr>
          <w:trHeight w:val="540" w:hRule="exact"/>
        </w:trPr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</w:t>
            </w:r>
            <w:r>
              <w:rPr>
                <w:b/>
                <w:sz w:val="22"/>
                <w:lang w:val="ru-RU"/>
              </w:rPr>
              <w:t xml:space="preserve"> грунту Наименование гру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>Количество</w:t>
            </w:r>
            <w:r>
              <w:rPr>
                <w:b/>
                <w:sz w:val="22"/>
              </w:rPr>
              <w:t>, м</w:t>
            </w:r>
            <w:r>
              <w:rPr>
                <w:b/>
                <w:sz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vertAlign w:val="superscript"/>
                <w:lang w:val="ru-RU"/>
              </w:rPr>
            </w:pPr>
            <w:r>
              <w:rPr>
                <w:b/>
                <w:sz w:val="2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ітка </w:t>
            </w: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Заводская территория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еред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едзаводская территор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(+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 xml:space="preserve"> Грунт</w:t>
            </w:r>
            <w:r>
              <w:rPr>
                <w:sz w:val="22"/>
              </w:rPr>
              <w:t xml:space="preserve"> планування території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рунт планировки территор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4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2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6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6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 Витиснутий</w:t>
            </w:r>
            <w:r>
              <w:rPr>
                <w:sz w:val="22"/>
                <w:lang w:val="ru-RU"/>
              </w:rPr>
              <w:t xml:space="preserve"> грунт Вытесненный гру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1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6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6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.ч. при</w:t>
            </w:r>
            <w:r>
              <w:rPr>
                <w:sz w:val="22"/>
              </w:rPr>
              <w:t xml:space="preserve"> улаштуванні 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 т.ч. при устройстве</w:t>
            </w:r>
          </w:p>
          <w:p>
            <w:pPr>
              <w:pStyle w:val="Normal"/>
              <w:spacing w:lineRule="auto" w:line="240"/>
              <w:ind w:left="160" w:right="20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підземних частин будівель (споруд) </w:t>
            </w:r>
            <w:r>
              <w:rPr>
                <w:sz w:val="22"/>
                <w:lang w:val="ru-RU"/>
              </w:rPr>
              <w:t>подземных частей зданий (сооружений)</w:t>
            </w:r>
          </w:p>
          <w:p>
            <w:pPr>
              <w:pStyle w:val="Normal"/>
              <w:spacing w:lineRule="auto" w:line="240"/>
              <w:ind w:left="160" w:right="2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2500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КЖ</w:t>
            </w:r>
            <w:r>
              <w:rPr>
                <w:sz w:val="22"/>
              </w:rPr>
              <w:t xml:space="preserve"> (2,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</w:rPr>
              <w:t xml:space="preserve"> автошляхових покриттів </w:t>
            </w:r>
            <w:r>
              <w:rPr>
                <w:sz w:val="22"/>
                <w:lang w:val="ru-RU"/>
              </w:rPr>
              <w:t>автодорожных покрыт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4600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042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АД</w:t>
            </w:r>
            <w:r>
              <w:rPr>
                <w:sz w:val="22"/>
              </w:rPr>
              <w:t xml:space="preserve"> (2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</w:rPr>
              <w:t xml:space="preserve"> залізничних колій </w:t>
            </w:r>
            <w:r>
              <w:rPr>
                <w:sz w:val="22"/>
                <w:lang w:val="ru-RU"/>
              </w:rPr>
              <w:t>железнодорожных пу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50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ПЖ(2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)</w:t>
            </w:r>
            <w:r>
              <w:rPr>
                <w:sz w:val="22"/>
              </w:rPr>
              <w:t xml:space="preserve"> підземних</w:t>
            </w:r>
            <w:r>
              <w:rPr>
                <w:sz w:val="22"/>
                <w:lang w:val="ru-RU"/>
              </w:rPr>
              <w:t xml:space="preserve"> мереж подземных с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30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4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НВК(1,2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д)</w:t>
            </w:r>
            <w:r>
              <w:rPr>
                <w:sz w:val="22"/>
              </w:rPr>
              <w:t xml:space="preserve"> водовідвідних споруд </w:t>
            </w:r>
            <w:r>
              <w:rPr>
                <w:sz w:val="22"/>
                <w:lang w:val="ru-RU"/>
              </w:rPr>
              <w:t>водоотводных 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460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3)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е) родючого</w:t>
            </w:r>
            <w:r>
              <w:rPr>
                <w:sz w:val="22"/>
                <w:lang w:val="ru-RU"/>
              </w:rPr>
              <w:t xml:space="preserve"> грунту на </w:t>
            </w:r>
            <w:r>
              <w:rPr>
                <w:sz w:val="22"/>
              </w:rPr>
              <w:t xml:space="preserve">ділянках озеленення </w:t>
            </w:r>
            <w:r>
              <w:rPr>
                <w:sz w:val="22"/>
                <w:lang w:val="ru-RU"/>
              </w:rPr>
              <w:t>плодородной почвы на участках озеле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86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4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 xml:space="preserve"> Грунт для </w:t>
            </w:r>
            <w:r>
              <w:rPr>
                <w:sz w:val="22"/>
              </w:rPr>
              <w:t xml:space="preserve">улаштування високих підло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 для</w:t>
            </w:r>
            <w:r>
              <w:rPr>
                <w:sz w:val="22"/>
                <w:lang w:val="ru-RU"/>
              </w:rPr>
              <w:t xml:space="preserve"> устройства высоких</w:t>
            </w:r>
            <w:r>
              <w:rPr>
                <w:sz w:val="22"/>
              </w:rPr>
              <w:t xml:space="preserve"> полов зданий н обвалований </w:t>
            </w:r>
            <w:r>
              <w:rPr>
                <w:sz w:val="22"/>
                <w:lang w:val="ru-RU"/>
              </w:rPr>
              <w:t>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АР</w:t>
            </w:r>
            <w:r>
              <w:rPr>
                <w:sz w:val="22"/>
              </w:rPr>
              <w:t xml:space="preserve"> (7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Поправка на ущільнення Поправка на </w:t>
            </w:r>
            <w:r>
              <w:rPr>
                <w:sz w:val="22"/>
                <w:lang w:val="ru-RU"/>
              </w:rPr>
              <w:t>уплот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інженерно-</w:t>
            </w:r>
            <w:r>
              <w:rPr>
                <w:sz w:val="22"/>
                <w:lang w:val="ru-RU"/>
              </w:rPr>
              <w:t>геолог.вишук. инженерно-геолог, изыск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сього придатного грун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сего пригодного гру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25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6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3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2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13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2</w:t>
      </w:r>
    </w:p>
    <w:p>
      <w:pPr>
        <w:sectPr>
          <w:type w:val="nextPage"/>
          <w:pgSz w:w="11906" w:h="16820"/>
          <w:pgMar w:left="1220" w:right="98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sz w:val="22"/>
        </w:rPr>
        <w:t xml:space="preserve">Продовження додатка </w:t>
      </w:r>
      <w:r>
        <w:rPr>
          <w:b/>
          <w:sz w:val="22"/>
          <w:lang w:val="ru-RU"/>
        </w:rPr>
        <w:t>Л</w:t>
      </w:r>
    </w:p>
    <w:p>
      <w:pPr>
        <w:pStyle w:val="Normal"/>
        <w:spacing w:lineRule="auto" w:line="240" w:before="0" w:after="120"/>
        <w:ind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одолжение приложения Л</w:t>
      </w:r>
    </w:p>
    <w:p>
      <w:pPr>
        <w:sectPr>
          <w:type w:val="continuous"/>
          <w:pgSz w:w="11906" w:h="16820"/>
          <w:pgMar w:left="1220" w:right="985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20" w:gutter="0" w:header="0" w:top="1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0"/>
        <w:gridCol w:w="1360"/>
        <w:gridCol w:w="1340"/>
        <w:gridCol w:w="1340"/>
        <w:gridCol w:w="1360"/>
        <w:gridCol w:w="1420"/>
      </w:tblGrid>
      <w:tr>
        <w:trPr>
          <w:trHeight w:val="540" w:hRule="exact"/>
        </w:trPr>
        <w:tc>
          <w:tcPr>
            <w:tcW w:w="25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менування</w:t>
            </w:r>
            <w:r>
              <w:rPr>
                <w:b/>
                <w:sz w:val="22"/>
                <w:lang w:val="ru-RU"/>
              </w:rPr>
              <w:t xml:space="preserve"> грунту Наименование гру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38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lineRule="auto" w:line="240"/>
              <w:ind w:left="2382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личество</w:t>
            </w:r>
            <w:r>
              <w:rPr>
                <w:b/>
                <w:sz w:val="22"/>
              </w:rPr>
              <w:t>,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ітка </w:t>
            </w: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0" w:hRule="exact"/>
        </w:trPr>
        <w:tc>
          <w:tcPr>
            <w:tcW w:w="2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Заводская терри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ередзаводськ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територі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едзаводская терри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си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Насып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+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Виїм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ыем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-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5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5 Нестача придатного </w:t>
            </w:r>
            <w:r>
              <w:rPr>
                <w:sz w:val="22"/>
                <w:lang w:val="ru-RU"/>
              </w:rPr>
              <w:t xml:space="preserve">грун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Недостаток пригодного грун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990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00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5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 xml:space="preserve"> Грунт</w:t>
            </w:r>
            <w:r>
              <w:rPr>
                <w:sz w:val="22"/>
              </w:rPr>
              <w:t xml:space="preserve"> непридатний </w:t>
            </w:r>
            <w:r>
              <w:rPr>
                <w:sz w:val="22"/>
                <w:lang w:val="ru-RU"/>
              </w:rPr>
              <w:t>для</w:t>
            </w:r>
            <w:r>
              <w:rPr>
                <w:sz w:val="22"/>
              </w:rPr>
              <w:t xml:space="preserve"> улаштування насипу</w:t>
            </w:r>
            <w:r>
              <w:rPr>
                <w:sz w:val="22"/>
                <w:lang w:val="ru-RU"/>
              </w:rPr>
              <w:t xml:space="preserve"> основ</w:t>
            </w:r>
            <w:r>
              <w:rPr>
                <w:sz w:val="22"/>
              </w:rPr>
              <w:t xml:space="preserve"> будівель, споруд, що підлягає видаленню з території (торф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  <w:r>
              <w:rPr>
                <w:sz w:val="22"/>
                <w:lang w:val="ru-RU"/>
              </w:rPr>
              <w:t xml:space="preserve"> непригодный </w:t>
            </w:r>
            <w:r>
              <w:rPr>
                <w:sz w:val="22"/>
              </w:rPr>
              <w:t>для</w:t>
            </w:r>
            <w:r>
              <w:rPr>
                <w:sz w:val="22"/>
                <w:lang w:val="ru-RU"/>
              </w:rPr>
              <w:t xml:space="preserve"> устройства насыпи </w:t>
            </w:r>
            <w:r>
              <w:rPr>
                <w:sz w:val="22"/>
              </w:rPr>
              <w:t xml:space="preserve">оснований зданий, </w:t>
            </w:r>
            <w:r>
              <w:rPr>
                <w:sz w:val="22"/>
                <w:lang w:val="ru-RU"/>
              </w:rPr>
              <w:t>сооружений, подлежащий удалению с территории (торф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47300*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7140</w:t>
            </w:r>
            <w:r>
              <w:rPr>
                <w:sz w:val="22"/>
                <w:lang w:val="ru-RU"/>
              </w:rPr>
              <w:t>*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ГП</w:t>
            </w:r>
            <w:r>
              <w:rPr>
                <w:sz w:val="22"/>
              </w:rPr>
              <w:t xml:space="preserve"> (5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 Родючий</w:t>
            </w:r>
            <w:r>
              <w:rPr>
                <w:sz w:val="22"/>
                <w:lang w:val="ru-RU"/>
              </w:rPr>
              <w:t xml:space="preserve"> грунт, </w:t>
            </w:r>
            <w:r>
              <w:rPr>
                <w:sz w:val="22"/>
              </w:rPr>
              <w:t xml:space="preserve">всього </w:t>
            </w:r>
            <w:r>
              <w:rPr>
                <w:sz w:val="22"/>
                <w:lang w:val="ru-RU"/>
              </w:rPr>
              <w:t>Плодородный грунт, вс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П(4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0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80" w:right="16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 т.ч.:</w:t>
            </w:r>
          </w:p>
          <w:p>
            <w:pPr>
              <w:pStyle w:val="Normal"/>
              <w:spacing w:lineRule="auto" w:line="240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що використовується </w:t>
            </w:r>
            <w:r>
              <w:rPr>
                <w:sz w:val="22"/>
                <w:lang w:val="ru-RU"/>
              </w:rPr>
              <w:t>для</w:t>
            </w:r>
            <w:r>
              <w:rPr>
                <w:sz w:val="22"/>
              </w:rPr>
              <w:t xml:space="preserve"> озеленення території </w:t>
            </w:r>
            <w:r>
              <w:rPr>
                <w:sz w:val="22"/>
                <w:lang w:val="ru-RU"/>
              </w:rPr>
              <w:t>используемый для озеленения территории</w:t>
            </w:r>
          </w:p>
          <w:p>
            <w:pPr>
              <w:pStyle w:val="Normal"/>
              <w:spacing w:lineRule="auto" w:line="240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9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</w:rPr>
              <w:t xml:space="preserve"> надмір родючого </w:t>
            </w:r>
            <w:r>
              <w:rPr>
                <w:sz w:val="22"/>
                <w:lang w:val="ru-RU"/>
              </w:rPr>
              <w:t xml:space="preserve">грунту </w:t>
            </w:r>
            <w:r>
              <w:rPr>
                <w:sz w:val="22"/>
              </w:rPr>
              <w:t>(рекультивація</w:t>
            </w:r>
            <w:r>
              <w:rPr>
                <w:sz w:val="22"/>
                <w:lang w:val="ru-RU"/>
              </w:rPr>
              <w:t xml:space="preserve"> земель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избыток плодородного грунта (рекультивация земел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6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exact"/>
        </w:trPr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right="2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 xml:space="preserve"> Разом грунту, </w:t>
            </w:r>
            <w:r>
              <w:rPr>
                <w:sz w:val="22"/>
              </w:rPr>
              <w:t xml:space="preserve">що переробляється </w:t>
            </w:r>
          </w:p>
          <w:p>
            <w:pPr>
              <w:pStyle w:val="Normal"/>
              <w:spacing w:lineRule="auto" w:line="240"/>
              <w:ind w:left="120" w:right="2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Итого перерабатываемого</w:t>
            </w:r>
          </w:p>
          <w:p>
            <w:pPr>
              <w:pStyle w:val="Normal"/>
              <w:spacing w:lineRule="auto" w:line="240"/>
              <w:ind w:left="120" w:right="16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рунта</w:t>
            </w:r>
          </w:p>
          <w:p>
            <w:pPr>
              <w:pStyle w:val="Normal"/>
              <w:spacing w:lineRule="auto" w:line="240"/>
              <w:ind w:left="120" w:right="16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43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43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8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8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exact"/>
        </w:trPr>
        <w:tc>
          <w:tcPr>
            <w:tcW w:w="93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ru-RU"/>
              </w:rPr>
              <w:t xml:space="preserve">*       </w:t>
            </w:r>
            <w:r>
              <w:rPr>
                <w:sz w:val="22"/>
              </w:rPr>
              <w:t>З урахуванням попереднього зрізування родючого ґрунт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С учетом предварительной срезки плодородного грунт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**     У кар’єрі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В карьер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***   У відвал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ru-RU"/>
              </w:rPr>
              <w:t>В отвале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20" w:right="1220" w:gutter="0" w:header="0" w:top="1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3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220" w:right="13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right="-14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Додаток М </w:t>
      </w:r>
    </w:p>
    <w:p>
      <w:pPr>
        <w:pStyle w:val="Normal"/>
        <w:spacing w:lineRule="auto" w:line="240" w:before="40" w:after="0"/>
        <w:ind w:right="-14"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 w:before="40" w:after="0"/>
        <w:ind w:left="2694" w:right="-14" w:hanging="0"/>
        <w:jc w:val="left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Приложение М</w:t>
      </w:r>
    </w:p>
    <w:p>
      <w:pPr>
        <w:pStyle w:val="Normal"/>
        <w:spacing w:lineRule="auto" w:line="240" w:before="40" w:after="0"/>
        <w:ind w:left="2694" w:right="-1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720" w:right="18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1560" w:right="168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зведеного</w:t>
      </w:r>
      <w:r>
        <w:rPr>
          <w:b/>
          <w:sz w:val="22"/>
          <w:lang w:val="ru-RU"/>
        </w:rPr>
        <w:t xml:space="preserve"> плану</w:t>
      </w:r>
      <w:r>
        <w:rPr>
          <w:b/>
          <w:sz w:val="22"/>
        </w:rPr>
        <w:t xml:space="preserve"> інженерних мереж </w:t>
      </w:r>
    </w:p>
    <w:p>
      <w:pPr>
        <w:pStyle w:val="Normal"/>
        <w:spacing w:lineRule="auto" w:line="240" w:before="40" w:after="0"/>
        <w:ind w:left="1560" w:right="1687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сводного плана инженерных сетей</w:t>
      </w:r>
    </w:p>
    <w:p>
      <w:pPr>
        <w:pStyle w:val="Normal"/>
        <w:spacing w:lineRule="auto" w:line="240" w:before="40" w:after="0"/>
        <w:ind w:left="1720" w:right="18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1720" w:right="1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40" w:after="0"/>
        <w:ind w:left="1720" w:right="1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40" w:after="0"/>
        <w:ind w:right="-14" w:hanging="0"/>
        <w:jc w:val="center"/>
        <w:rPr/>
      </w:pPr>
      <w:r>
        <w:rPr/>
        <w:drawing>
          <wp:inline distT="0" distB="0" distL="0" distR="0">
            <wp:extent cx="5608320" cy="5833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40" w:right="1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4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00" w:right="12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Н</w:t>
      </w:r>
    </w:p>
    <w:p>
      <w:pPr>
        <w:pStyle w:val="Normal"/>
        <w:spacing w:lineRule="auto" w:line="240" w:before="40" w:after="0"/>
        <w:ind w:right="2" w:hanging="0"/>
        <w:jc w:val="left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Н</w:t>
      </w:r>
    </w:p>
    <w:p>
      <w:pPr>
        <w:pStyle w:val="Normal"/>
        <w:spacing w:lineRule="auto" w:line="240" w:before="40" w:after="0"/>
        <w:ind w:left="2694" w:right="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2040" w:right="20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2040" w:right="2000" w:hanging="0"/>
        <w:jc w:val="center"/>
        <w:rPr>
          <w:sz w:val="22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малих архітектурних </w:t>
      </w:r>
      <w:r>
        <w:rPr>
          <w:b/>
          <w:sz w:val="22"/>
          <w:lang w:val="ru-RU"/>
        </w:rPr>
        <w:t>форм та</w:t>
      </w:r>
      <w:r>
        <w:rPr>
          <w:b/>
          <w:sz w:val="22"/>
        </w:rPr>
        <w:t xml:space="preserve"> переносних виробів</w:t>
      </w:r>
    </w:p>
    <w:p>
      <w:pPr>
        <w:pStyle w:val="Normal"/>
        <w:spacing w:lineRule="auto" w:line="240" w:before="0" w:after="80"/>
        <w:ind w:left="1680" w:right="16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малых архитектурных форм и переносных изделий</w:t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740"/>
        <w:gridCol w:w="3200"/>
        <w:gridCol w:w="1540"/>
        <w:gridCol w:w="1940"/>
      </w:tblGrid>
      <w:tr>
        <w:trPr>
          <w:trHeight w:val="68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значка </w:t>
            </w:r>
            <w:r>
              <w:rPr>
                <w:b/>
                <w:sz w:val="22"/>
                <w:lang w:val="ru-RU"/>
              </w:rPr>
              <w:t>Обозначе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ільк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л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римітк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льтанк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еседк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тип</w:t>
            </w:r>
            <w:r>
              <w:rPr>
                <w:sz w:val="22"/>
              </w:rPr>
              <w:t xml:space="preserve"> 1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6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lang w:val="ru-RU"/>
              </w:rPr>
              <w:t>ип 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 «Крокодил», тип</w:t>
            </w:r>
            <w:r>
              <w:rPr>
                <w:sz w:val="22"/>
              </w:rPr>
              <w:t xml:space="preserve"> 1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Бум «Крокодил», тип</w:t>
            </w:r>
            <w:r>
              <w:rPr>
                <w:sz w:val="22"/>
              </w:rPr>
              <w:t xml:space="preserve"> 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2"/>
              </w:rPr>
              <w:t>320-1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йдалк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Качел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111760</wp:posOffset>
                      </wp:positionV>
                      <wp:extent cx="6217920" cy="0"/>
                      <wp:effectExtent l="0" t="27305" r="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8.8pt" to="479.95pt,8.8pt" stroked="t" o:allowincell="f" style="position:absolute;mso-position-horizontal-relative:margin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-6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вка без</w:t>
            </w:r>
            <w:r>
              <w:rPr>
                <w:sz w:val="22"/>
              </w:rPr>
              <w:t xml:space="preserve"> бильця, тип 2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Скамья без спинки, тип</w:t>
            </w:r>
            <w:r>
              <w:rPr>
                <w:sz w:val="22"/>
              </w:rPr>
              <w:t xml:space="preserve"> 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реносн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носна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320-1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на для</w:t>
            </w:r>
            <w:r>
              <w:rPr>
                <w:sz w:val="22"/>
              </w:rPr>
              <w:t xml:space="preserve"> сміття, тип 3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sz w:val="22"/>
                <w:lang w:val="ru-RU"/>
              </w:rPr>
              <w:t>Урна для мусора, тип</w:t>
            </w:r>
            <w:r>
              <w:rPr>
                <w:sz w:val="22"/>
              </w:rPr>
              <w:t xml:space="preserve"> 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реносн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носна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121920</wp:posOffset>
                      </wp:positionH>
                      <wp:positionV relativeFrom="paragraph">
                        <wp:posOffset>134620</wp:posOffset>
                      </wp:positionV>
                      <wp:extent cx="621792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6pt,10.6pt" to="479.95pt,1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П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П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081" w:right="2002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0" w:after="120"/>
        <w:ind w:left="2126" w:right="1559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Приклад оформлення відомості елементів озеленення </w:t>
      </w:r>
      <w:r>
        <w:rPr>
          <w:b/>
          <w:sz w:val="22"/>
          <w:lang w:val="ru-RU"/>
        </w:rPr>
        <w:t>Пример оформления ведомости элементов озеленения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3220"/>
        <w:gridCol w:w="1580"/>
        <w:gridCol w:w="1300"/>
        <w:gridCol w:w="2400"/>
      </w:tblGrid>
      <w:tr>
        <w:trPr>
          <w:trHeight w:val="131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йменування породи або виду насаджень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аименование породы или вида насажден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ік, рокі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Возраст, ле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ільк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л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римітк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дрина сибірсь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Лиственница сибир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 xml:space="preserve"> комле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 ком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,8х0,8х0,6</w:t>
            </w:r>
            <w:r>
              <w:rPr>
                <w:sz w:val="22"/>
                <w:lang w:val="ru-RU"/>
              </w:rPr>
              <w:t xml:space="preserve"> 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реза</w:t>
            </w:r>
            <w:r>
              <w:rPr>
                <w:sz w:val="22"/>
              </w:rPr>
              <w:t xml:space="preserve"> бородавчас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ереза бородавчат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жанец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ажене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Глід звичай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Боярышник обыкновен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жанец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ажене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зильник</w:t>
            </w:r>
            <w:r>
              <w:rPr>
                <w:sz w:val="22"/>
              </w:rPr>
              <w:t xml:space="preserve"> блискуч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Кизильник блестящ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жанец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Саженец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вітни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Цветн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3 багаторічн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 многолетних, </w:t>
            </w:r>
          </w:p>
          <w:p>
            <w:pPr>
              <w:pStyle w:val="Normal"/>
              <w:spacing w:lineRule="auto" w:line="240"/>
              <w:ind w:left="777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  <w:r>
              <w:rPr>
                <w:sz w:val="22"/>
              </w:rPr>
              <w:t xml:space="preserve"> партер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азон партер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777" w:right="12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м</w:t>
            </w:r>
            <w:r>
              <w:rPr>
                <w:sz w:val="22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lineRule="auto" w:line="240" w:before="120" w:after="0"/>
              <w:ind w:left="720" w:right="12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20</wp:posOffset>
                </wp:positionH>
                <wp:positionV relativeFrom="paragraph">
                  <wp:posOffset>1905</wp:posOffset>
                </wp:positionV>
                <wp:extent cx="61264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0.15pt" to="472.7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20"/>
          <w:pgMar w:left="1200" w:right="120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5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060" w:right="11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rPr>
          <w:lang w:val="uk-UA"/>
        </w:rPr>
      </w:pPr>
      <w:r>
        <w:rPr>
          <w:lang w:val="uk-UA"/>
        </w:rPr>
        <w:t>Додаток Р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Р</w:t>
      </w:r>
    </w:p>
    <w:p>
      <w:pPr>
        <w:pStyle w:val="Normal"/>
        <w:spacing w:lineRule="auto" w:line="240"/>
        <w:ind w:left="2835" w:hanging="0"/>
        <w:jc w:val="left"/>
        <w:rPr>
          <w:rFonts w:ascii="Arial" w:hAnsi="Arial" w:cs="Arial"/>
          <w:b/>
          <w:b/>
          <w:sz w:val="10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80"/>
        <w:ind w:left="2600" w:right="260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18" w:before="40" w:after="80"/>
        <w:ind w:left="2600" w:right="26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тротуарів, доріжок та майданчиків </w:t>
      </w:r>
    </w:p>
    <w:p>
      <w:pPr>
        <w:pStyle w:val="Normal"/>
        <w:spacing w:lineRule="auto" w:line="218" w:before="40" w:after="80"/>
        <w:ind w:left="2600" w:right="26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тротуаров, дорожек и площадок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3300"/>
        <w:gridCol w:w="1200"/>
        <w:gridCol w:w="2540"/>
        <w:gridCol w:w="1500"/>
      </w:tblGrid>
      <w:tr>
        <w:trPr>
          <w:trHeight w:val="76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оз.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йменуванн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лоща покритт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Площадь покрытия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ітка </w:t>
            </w:r>
            <w:r>
              <w:rPr>
                <w:b/>
                <w:sz w:val="22"/>
                <w:lang w:val="ru-RU"/>
              </w:rPr>
              <w:t>Примечани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ротуар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80" w:right="6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отуар</w:t>
            </w:r>
            <w:r>
              <w:rPr>
                <w:sz w:val="22"/>
              </w:rPr>
              <w:t xml:space="preserve"> з</w:t>
            </w:r>
            <w:r>
              <w:rPr>
                <w:sz w:val="22"/>
                <w:lang w:val="ru-RU"/>
              </w:rPr>
              <w:t xml:space="preserve"> бордюром</w:t>
            </w:r>
            <w:r>
              <w:rPr>
                <w:sz w:val="22"/>
              </w:rPr>
              <w:t xml:space="preserve"> із </w:t>
            </w:r>
            <w:r>
              <w:rPr>
                <w:sz w:val="22"/>
                <w:lang w:val="ru-RU"/>
              </w:rPr>
              <w:t>бортового</w:t>
            </w:r>
            <w:r>
              <w:rPr>
                <w:sz w:val="22"/>
              </w:rPr>
              <w:t xml:space="preserve"> каменю </w:t>
            </w:r>
          </w:p>
          <w:p>
            <w:pPr>
              <w:pStyle w:val="Normal"/>
              <w:spacing w:lineRule="auto" w:line="240" w:before="40" w:after="0"/>
              <w:ind w:left="80" w:right="6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ротуар с бордюром из бортового камня</w:t>
            </w:r>
          </w:p>
          <w:p>
            <w:pPr>
              <w:pStyle w:val="Normal"/>
              <w:spacing w:lineRule="auto" w:line="240" w:before="40" w:after="0"/>
              <w:ind w:left="80" w:right="80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БР.</w:t>
            </w:r>
            <w:r>
              <w:rPr>
                <w:sz w:val="22"/>
              </w:rPr>
              <w:t>100.20.8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lang w:val="ru-RU"/>
              </w:rPr>
              <w:t>=634,0 м</w:t>
            </w:r>
          </w:p>
          <w:p>
            <w:pPr>
              <w:pStyle w:val="Normal"/>
              <w:spacing w:lineRule="auto" w:line="240" w:before="40" w:after="0"/>
              <w:ind w:left="80" w:right="8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йданчик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лощадка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дова доріжка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адовая</w:t>
            </w:r>
            <w:r>
              <w:rPr>
                <w:sz w:val="22"/>
                <w:lang w:val="ru-RU"/>
              </w:rPr>
              <w:t xml:space="preserve"> дорожка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142875</wp:posOffset>
                      </wp:positionV>
                      <wp:extent cx="621792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11.25pt" to="480.95pt,11.2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sz w:val="22"/>
          <w:lang w:val="ru-RU"/>
        </w:rPr>
        <w:t>Рисунок Р.</w:t>
      </w:r>
      <w:r>
        <w:rPr>
          <w:sz w:val="22"/>
        </w:rPr>
        <w:t>1</w:t>
      </w:r>
    </w:p>
    <w:p>
      <w:pPr>
        <w:pStyle w:val="Normal"/>
        <w:spacing w:lineRule="auto" w:line="240"/>
        <w:ind w:right="4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відомості доріг, під'їздів та проїздів</w:t>
      </w:r>
    </w:p>
    <w:p>
      <w:pPr>
        <w:pStyle w:val="Normal"/>
        <w:spacing w:lineRule="auto" w:line="240" w:before="0" w:after="120"/>
        <w:ind w:righ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ведомости дорог, подъездов и проездов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1280"/>
        <w:gridCol w:w="1260"/>
        <w:gridCol w:w="1100"/>
        <w:gridCol w:w="960"/>
        <w:gridCol w:w="1300"/>
        <w:gridCol w:w="1440"/>
      </w:tblGrid>
      <w:tr>
        <w:trPr>
          <w:trHeight w:val="608" w:hRule="exac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йменування </w:t>
            </w:r>
            <w:r>
              <w:rPr>
                <w:b/>
                <w:sz w:val="22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ордина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орди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вж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Длина, 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Шир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Ширина, 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Тип </w:t>
            </w:r>
            <w:r>
              <w:rPr>
                <w:b/>
                <w:sz w:val="22"/>
              </w:rPr>
              <w:t>шляхо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окритт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</w:t>
            </w:r>
            <w:r>
              <w:rPr>
                <w:b/>
                <w:sz w:val="22"/>
                <w:lang w:val="ru-RU"/>
              </w:rPr>
              <w:t>дорожного покрыт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Тип попереч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профіл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поперечного </w:t>
            </w:r>
            <w:r>
              <w:rPr>
                <w:b/>
                <w:sz w:val="22"/>
                <w:lang w:val="ru-RU"/>
              </w:rPr>
              <w:t>профил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5" w:hRule="exac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чатку Нача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Кінц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Кон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їзд 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ез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>1А+51.52; ЗБ+21</w:t>
            </w:r>
            <w:r>
              <w:rPr>
                <w:sz w:val="22"/>
              </w:rPr>
              <w:t>,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А+51.62; 5Б+43.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1,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їзд 2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роез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lang w:val="ru-RU"/>
              </w:rPr>
              <w:t xml:space="preserve">2А+10,30; </w:t>
            </w:r>
            <w:r>
              <w:rPr>
                <w:sz w:val="22"/>
              </w:rPr>
              <w:t>25+3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ЗА+60,00; 4Б+80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8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ід'їз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Подъез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4Б+50,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А+51,62; 4Б+50.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А+90.90; 4Б+50,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109220</wp:posOffset>
                      </wp:positionH>
                      <wp:positionV relativeFrom="paragraph">
                        <wp:posOffset>168910</wp:posOffset>
                      </wp:positionV>
                      <wp:extent cx="621792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pt,13.3pt" to="480.95pt,13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240" w:after="0"/>
        <w:ind w:left="79" w:hanging="0"/>
        <w:jc w:val="center"/>
        <w:rPr/>
      </w:pPr>
      <w:r>
        <w:rPr>
          <w:sz w:val="22"/>
          <w:lang w:val="ru-RU"/>
        </w:rPr>
        <w:t>Рисунок Р.</w:t>
      </w:r>
      <w:r>
        <w:rPr>
          <w:sz w:val="22"/>
        </w:rPr>
        <w:t>2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6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140" w:right="11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С</w:t>
      </w:r>
    </w:p>
    <w:p>
      <w:pPr>
        <w:pStyle w:val="Normal"/>
        <w:spacing w:lineRule="auto" w:line="240"/>
        <w:ind w:hanging="0"/>
        <w:jc w:val="left"/>
        <w:rPr>
          <w:sz w:val="22"/>
          <w:lang w:val="ru-RU"/>
        </w:rPr>
      </w:pPr>
      <w:r>
        <w:rPr>
          <w:b/>
          <w:sz w:val="22"/>
          <w:lang w:val="ru-RU"/>
        </w:rPr>
        <w:t>(довідковий)</w:t>
      </w: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С</w:t>
      </w:r>
    </w:p>
    <w:p>
      <w:pPr>
        <w:pStyle w:val="Normal"/>
        <w:spacing w:lineRule="auto" w:line="240"/>
        <w:ind w:left="2835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140" w:right="1160" w:gutter="0" w:header="0" w:top="1135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400" w:right="160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40" w:before="40" w:after="0"/>
        <w:ind w:left="1400" w:right="1600" w:hanging="0"/>
        <w:jc w:val="center"/>
        <w:rPr>
          <w:sz w:val="22"/>
        </w:rPr>
      </w:pPr>
      <w:r>
        <w:rPr>
          <w:b/>
          <w:sz w:val="22"/>
          <w:lang w:val="ru-RU"/>
        </w:rPr>
        <w:t>Приклад оформления</w:t>
      </w:r>
      <w:r>
        <w:rPr>
          <w:b/>
          <w:sz w:val="22"/>
        </w:rPr>
        <w:t xml:space="preserve"> перерізів тротуарів, доріжок та майданчиків </w:t>
      </w:r>
      <w:r>
        <w:rPr>
          <w:b/>
          <w:sz w:val="22"/>
          <w:lang w:val="ru-RU"/>
        </w:rPr>
        <w:t>Пример оформления сечений тротуаров, дорожек и площадок</w:t>
      </w:r>
    </w:p>
    <w:p>
      <w:pPr>
        <w:sectPr>
          <w:type w:val="continuous"/>
          <w:pgSz w:w="11906" w:h="16820"/>
          <w:pgMar w:left="1140" w:right="116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80" w:hanging="0"/>
        <w:jc w:val="center"/>
        <w:rPr>
          <w:b/>
          <w:b/>
          <w:lang w:val="ru-RU"/>
        </w:rPr>
      </w:pPr>
      <w:r>
        <w:rPr>
          <w:b/>
          <w:sz w:val="22"/>
          <w:lang w:val="ru-RU"/>
        </w:rPr>
        <w:t>Тротуар (тип</w:t>
      </w:r>
      <w:r>
        <w:rPr>
          <w:b/>
          <w:sz w:val="22"/>
        </w:rPr>
        <w:t xml:space="preserve"> 1)</w:t>
      </w:r>
    </w:p>
    <w:p>
      <w:pPr>
        <w:pStyle w:val="Normal"/>
        <w:spacing w:lineRule="auto" w:line="240" w:before="300" w:after="0"/>
        <w:ind w:hanging="0"/>
        <w:jc w:val="center"/>
        <w:rPr>
          <w:b/>
          <w:b/>
          <w:sz w:val="22"/>
          <w:lang w:val="ru-RU"/>
        </w:rPr>
      </w:pPr>
      <w:r>
        <w:object w:dxaOrig="8910" w:dyaOrig="50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0pt;width:445.5pt;height:254.2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043843923" r:id="rId41"/>
        </w:object>
      </w:r>
      <w:r>
        <w:rPr>
          <w:b/>
          <w:sz w:val="22"/>
          <w:lang w:val="ru-RU"/>
        </w:rPr>
        <w:t>Тротуар (тип</w:t>
      </w:r>
      <w:r>
        <w:rPr>
          <w:b/>
          <w:sz w:val="22"/>
        </w:rPr>
        <w:t xml:space="preserve"> 2)</w:t>
      </w:r>
    </w:p>
    <w:p>
      <w:pPr>
        <w:pStyle w:val="Normal"/>
        <w:numPr>
          <w:ilvl w:val="0"/>
          <w:numId w:val="0"/>
        </w:numPr>
        <w:ind w:firstLine="40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  <w:object w:dxaOrig="8835" w:dyaOrig="54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0pt;margin-top:0pt;width:441.75pt;height:271.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057512302" r:id="rId43"/>
        </w:object>
      </w:r>
    </w:p>
    <w:p>
      <w:pPr>
        <w:sectPr>
          <w:type w:val="continuous"/>
          <w:pgSz w:w="11906" w:h="16820"/>
          <w:pgMar w:left="1140" w:right="1160" w:gutter="0" w:header="0" w:top="11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7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23" w:hanging="0"/>
        <w:jc w:val="left"/>
        <w:rPr/>
      </w:pPr>
      <w:r>
        <w:rPr>
          <w:sz w:val="22"/>
        </w:rPr>
        <w:t xml:space="preserve">Продовження додатка  </w:t>
      </w:r>
      <w:r>
        <w:rPr>
          <w:sz w:val="22"/>
          <w:lang w:val="ru-RU"/>
        </w:rPr>
        <w:t>С</w:t>
      </w:r>
    </w:p>
    <w:p>
      <w:pPr>
        <w:pStyle w:val="Normal"/>
        <w:spacing w:lineRule="auto" w:line="240"/>
        <w:ind w:right="23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Продолжение приложения С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Доріжка, майданчик </w:t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рожка,</w:t>
      </w:r>
      <w:r>
        <w:rPr>
          <w:b/>
          <w:sz w:val="22"/>
        </w:rPr>
        <w:t xml:space="preserve"> площадка (тип...)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18" w:before="260" w:after="0"/>
        <w:ind w:right="24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object w:dxaOrig="9688" w:dyaOrig="39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pt;margin-top:20.6pt;width:484.5pt;height:197.2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044004767" r:id="rId45"/>
        </w:objec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lang w:val="ru-RU"/>
        </w:rPr>
        <w:t>ДСТУ Б А.2.4-6-95 (ГОСТ</w:t>
      </w:r>
      <w:r>
        <w:rPr>
          <w:sz w:val="22"/>
        </w:rPr>
        <w:t xml:space="preserve"> 21.508-93) С.38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3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Додаток 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682" w:right="239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2682" w:right="2398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озеленення </w:t>
      </w:r>
    </w:p>
    <w:p>
      <w:pPr>
        <w:pStyle w:val="Normal"/>
        <w:spacing w:lineRule="auto" w:line="240"/>
        <w:ind w:left="2682" w:right="2398"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 оформления плана озеленения</w:t>
      </w:r>
    </w:p>
    <w:p>
      <w:pPr>
        <w:pStyle w:val="Normal"/>
        <w:spacing w:lineRule="auto" w:line="240" w:before="320" w:after="0"/>
        <w:ind w:right="26" w:hanging="0"/>
        <w:jc w:val="center"/>
        <w:rPr/>
      </w:pPr>
      <w:r>
        <w:rPr/>
        <w:drawing>
          <wp:inline distT="0" distB="0" distL="0" distR="0">
            <wp:extent cx="5723890" cy="56140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2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39</w:t>
      </w: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220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Додаток У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</w:rPr>
        <w:t>(довідковий)</w:t>
      </w:r>
    </w:p>
    <w:p>
      <w:pPr>
        <w:pStyle w:val="Normal"/>
        <w:spacing w:lineRule="auto" w:line="240"/>
        <w:ind w:left="2552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У</w:t>
      </w:r>
    </w:p>
    <w:p>
      <w:pPr>
        <w:pStyle w:val="Normal"/>
        <w:spacing w:lineRule="auto" w:line="240"/>
        <w:ind w:left="2552"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nextPage"/>
          <w:pgSz w:w="11906" w:h="16820"/>
          <w:pgMar w:left="1340" w:right="1340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lang w:val="ru-RU"/>
        </w:rPr>
        <w:t>Приклад</w:t>
      </w:r>
      <w:r>
        <w:rPr>
          <w:b/>
          <w:sz w:val="22"/>
        </w:rPr>
        <w:t xml:space="preserve"> оформлення плану-розташування малих архітектурних фор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та переносних виробі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Пример</w:t>
      </w:r>
      <w:r>
        <w:rPr>
          <w:b/>
          <w:sz w:val="22"/>
        </w:rPr>
        <w:t xml:space="preserve"> оформлення</w:t>
      </w:r>
      <w:r>
        <w:rPr>
          <w:b/>
          <w:sz w:val="22"/>
          <w:lang w:val="ru-RU"/>
        </w:rPr>
        <w:t xml:space="preserve"> плана расположения малых архитектурных форм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и переносных изделий</w:t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583555" cy="55225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340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40</w:t>
      </w:r>
    </w:p>
    <w:p>
      <w:pPr>
        <w:pStyle w:val="FR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даток Ф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ru-RU"/>
        </w:rPr>
        <w:t>(</w:t>
      </w:r>
      <w:r>
        <w:rPr>
          <w:b/>
          <w:sz w:val="22"/>
        </w:rPr>
        <w:t>довідковий</w:t>
      </w:r>
      <w:r>
        <w:rPr>
          <w:b/>
          <w:sz w:val="22"/>
          <w:lang w:val="ru-RU"/>
        </w:rPr>
        <w:t>)</w:t>
      </w:r>
    </w:p>
    <w:p>
      <w:pPr>
        <w:pStyle w:val="Normal"/>
        <w:spacing w:lineRule="auto" w:line="240"/>
        <w:ind w:left="241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Ф</w:t>
      </w:r>
    </w:p>
    <w:p>
      <w:pPr>
        <w:pStyle w:val="Normal"/>
        <w:spacing w:lineRule="auto" w:line="240"/>
        <w:ind w:left="241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справочное)</w:t>
      </w:r>
    </w:p>
    <w:p>
      <w:pPr>
        <w:sectPr>
          <w:type w:val="continuous"/>
          <w:pgSz w:w="11906" w:h="16820"/>
          <w:pgMar w:left="1400" w:right="14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sectPr>
          <w:type w:val="continuous"/>
          <w:pgSz w:w="11906" w:h="16820"/>
          <w:pgMar w:left="140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162" w:right="79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клад оформления плану</w:t>
      </w:r>
      <w:r>
        <w:rPr>
          <w:b/>
          <w:sz w:val="22"/>
        </w:rPr>
        <w:t xml:space="preserve"> проїздів, тротуарів, доріжок, майданчиків </w:t>
      </w:r>
    </w:p>
    <w:p>
      <w:pPr>
        <w:pStyle w:val="Normal"/>
        <w:spacing w:lineRule="auto" w:line="240"/>
        <w:ind w:left="1162" w:right="79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р оформления плана проездов, тротуаров, дорожек, площадок</w:t>
      </w:r>
    </w:p>
    <w:p>
      <w:pPr>
        <w:pStyle w:val="Normal"/>
        <w:spacing w:lineRule="auto" w:line="240"/>
        <w:ind w:left="1162" w:right="799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 w:before="300" w:after="0"/>
        <w:ind w:left="142" w:right="169" w:hanging="0"/>
        <w:jc w:val="center"/>
        <w:rPr/>
      </w:pPr>
      <w:r>
        <w:rPr/>
        <w:drawing>
          <wp:inline distT="0" distB="0" distL="0" distR="0">
            <wp:extent cx="5589905" cy="54743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00" w:right="14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2.4-6-95 (ГОСТ 21.508-93) С.41</w:t>
      </w:r>
    </w:p>
    <w:p>
      <w:pPr>
        <w:pStyle w:val="FR4"/>
        <w:tabs>
          <w:tab w:val="clear" w:pos="720"/>
          <w:tab w:val="left" w:pos="4820" w:leader="none"/>
        </w:tabs>
        <w:spacing w:before="9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ДК  </w:t>
        <w:tab/>
        <w:t xml:space="preserve">                         Ж01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/>
      </w:pPr>
      <w:r>
        <w:rPr>
          <w:b/>
          <w:sz w:val="22"/>
        </w:rPr>
        <w:t>Ключові</w:t>
      </w:r>
      <w:r>
        <w:rPr>
          <w:b/>
          <w:sz w:val="22"/>
          <w:lang w:val="ru-RU"/>
        </w:rPr>
        <w:t xml:space="preserve"> слова:</w:t>
      </w:r>
      <w:r>
        <w:rPr>
          <w:sz w:val="22"/>
        </w:rPr>
        <w:t xml:space="preserve"> генеральний план, креслення, розпланування, рельєф, земляні маси, інженерні мережі, благоустрій території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b/>
          <w:b/>
          <w:sz w:val="22"/>
          <w:lang w:val="ru-RU"/>
        </w:rPr>
      </w:pPr>
      <w:r>
        <w:br w:type="column"/>
      </w:r>
      <w:r>
        <w:rPr>
          <w:b/>
          <w:sz w:val="22"/>
          <w:lang w:val="ru-RU"/>
        </w:rPr>
        <w:t>Ключевые слова:</w:t>
      </w:r>
      <w:r>
        <w:rPr>
          <w:sz w:val="22"/>
          <w:lang w:val="ru-RU"/>
        </w:rPr>
        <w:t xml:space="preserve"> генеральный план, разбиво-чный план.</w:t>
      </w:r>
      <w:r>
        <w:rPr>
          <w:sz w:val="22"/>
        </w:rPr>
        <w:t xml:space="preserve"> рельєф,</w:t>
      </w:r>
      <w:r>
        <w:rPr>
          <w:sz w:val="22"/>
          <w:lang w:val="ru-RU"/>
        </w:rPr>
        <w:t xml:space="preserve"> земляные массы, инженерные сети, благоустройство территории</w:t>
      </w:r>
    </w:p>
    <w:p>
      <w:pPr>
        <w:sectPr>
          <w:type w:val="continuous"/>
          <w:pgSz w:w="11906" w:h="16820"/>
          <w:pgMar w:left="1180" w:right="1180" w:gutter="0" w:header="0" w:top="1440" w:footer="0" w:bottom="720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  <w:lang w:val="ru-RU"/>
        </w:rPr>
      </w:pPr>
      <w:r>
        <w:rPr>
          <w:sz w:val="22"/>
        </w:rPr>
        <w:t xml:space="preserve">Коректор - А.О.Луковська </w:t>
      </w:r>
    </w:p>
    <w:p>
      <w:pPr>
        <w:pStyle w:val="Normal"/>
        <w:spacing w:lineRule="auto" w:line="240"/>
        <w:ind w:left="2760" w:right="2600" w:hanging="0"/>
        <w:jc w:val="center"/>
        <w:rPr>
          <w:sz w:val="22"/>
        </w:rPr>
      </w:pPr>
      <w:r>
        <w:rPr>
          <w:sz w:val="22"/>
        </w:rPr>
        <w:t>Комп'ютерна верстка - Т.І.Цапро Відповідальний за випуск - В.М.</w:t>
      </w:r>
      <w:r>
        <w:rPr>
          <w:sz w:val="22"/>
          <w:lang w:val="ru-RU"/>
        </w:rPr>
        <w:t xml:space="preserve">Чеснок </w:t>
      </w:r>
      <w:r>
        <w:rPr>
          <w:b/>
          <w:sz w:val="22"/>
        </w:rPr>
        <w:t>Укрархбудінформ</w:t>
      </w:r>
    </w:p>
    <w:p>
      <w:pPr>
        <w:pStyle w:val="Normal"/>
        <w:spacing w:lineRule="auto" w:line="240"/>
        <w:ind w:left="2640" w:right="2400" w:hanging="0"/>
        <w:jc w:val="center"/>
        <w:rPr/>
      </w:pPr>
      <w:r>
        <w:rPr>
          <w:b/>
          <w:sz w:val="22"/>
        </w:rPr>
        <w:t xml:space="preserve">252133, Київ-133, бульвар Лесі Українки.26 </w:t>
      </w:r>
      <w:r>
        <w:rPr>
          <w:sz w:val="22"/>
        </w:rPr>
        <w:t xml:space="preserve">Зовнішторгвидав України  Зам. 6 </w:t>
      </w:r>
    </w:p>
    <w:p>
      <w:pPr>
        <w:pStyle w:val="Normal"/>
        <w:spacing w:lineRule="auto" w:line="240"/>
        <w:ind w:left="2640" w:right="2400" w:hanging="0"/>
        <w:jc w:val="center"/>
        <w:rPr/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ru-RU"/>
        </w:rPr>
        <w:t>/</w:t>
      </w:r>
      <w:r>
        <w:rPr>
          <w:color w:val="FFFFFF"/>
          <w:sz w:val="2"/>
        </w:rPr>
        <w:t>ф. 249-34-04 )</w:t>
      </w:r>
    </w:p>
    <w:sectPr>
      <w:type w:val="continuous"/>
      <w:pgSz w:w="11906" w:h="16820"/>
      <w:pgMar w:left="1180" w:right="11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40" w:hanging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26" w:hanging="0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20" w:right="84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8" w:hanging="0"/>
      <w:jc w:val="center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340" w:after="0"/>
      <w:ind w:firstLine="14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20" w:hanging="0"/>
      <w:jc w:val="left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left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-142" w:firstLine="142"/>
    </w:pPr>
    <w:rPr>
      <w:sz w:val="22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4253" w:leader="dot"/>
      </w:tabs>
      <w:spacing w:lineRule="auto" w:line="240"/>
      <w:ind w:left="360" w:right="634" w:hanging="0"/>
      <w:jc w:val="left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bCs/>
      <w:sz w:val="22"/>
    </w:rPr>
  </w:style>
  <w:style w:type="paragraph" w:styleId="31">
    <w:name w:val="Основной текст 3"/>
    <w:basedOn w:val="Normal"/>
    <w:qFormat/>
    <w:pPr>
      <w:spacing w:lineRule="auto" w:line="240" w:before="40" w:after="0"/>
      <w:ind w:hanging="0"/>
      <w:jc w:val="lef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41:00Z</dcterms:created>
  <dc:creator>L&amp;M</dc:creator>
  <dc:description/>
  <dc:language>en-US</dc:language>
  <cp:lastModifiedBy>Fenyx</cp:lastModifiedBy>
  <dcterms:modified xsi:type="dcterms:W3CDTF">2006-01-10T14:41:00Z</dcterms:modified>
  <cp:revision>2</cp:revision>
  <dc:subject/>
  <dc:title> </dc:title>
</cp:coreProperties>
</file>